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</w:rPr>
        <w:t>Приказ № 406 от 16.08.2018</w:t>
      </w:r>
    </w:p>
    <w:p>
      <w:pPr>
        <w:pStyle w:val="22"/>
        <w:shd w:fill="auto" w:val="clear"/>
        <w:spacing w:before="0" w:after="0"/>
        <w:ind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подготовке, организации и проведению </w:t>
      </w:r>
      <w:r>
        <w:rPr>
          <w:b/>
          <w:sz w:val="28"/>
          <w:szCs w:val="28"/>
        </w:rPr>
        <w:t xml:space="preserve">государственной итоговой аттестации по образовательным программам среднего общего образования в Оренбургском районе в </w:t>
      </w:r>
      <w:r>
        <w:rPr>
          <w:b/>
          <w:sz w:val="28"/>
          <w:szCs w:val="28"/>
          <w:lang w:val="ru-RU"/>
        </w:rPr>
        <w:t>2018-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чебном </w:t>
      </w:r>
      <w:r>
        <w:rPr>
          <w:b/>
          <w:sz w:val="28"/>
          <w:szCs w:val="28"/>
        </w:rPr>
        <w:t>год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68"/>
        <w:gridCol w:w="3398"/>
        <w:gridCol w:w="2542"/>
      </w:tblGrid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проведения ЕГЭ в 2018 году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"/>
                <w:sz w:val="24"/>
                <w:szCs w:val="24"/>
              </w:rPr>
              <w:t>Подготовка и анализ статистических отчетов по итогам ЕГЭ в 2018 году и  определение основных направлений работы ОО района по подготовке к ЕГЭ в 2018-2019 уч. 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1"/>
                <w:sz w:val="24"/>
                <w:szCs w:val="24"/>
              </w:rPr>
              <w:t>июль-август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1"/>
                <w:sz w:val="24"/>
                <w:szCs w:val="24"/>
              </w:rPr>
              <w:t>Анализ результатов ЕГЭ 2018 года на августовском совещание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учителей – предметников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заместителей руководител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Style w:val="1"/>
                <w:sz w:val="24"/>
                <w:szCs w:val="24"/>
              </w:rPr>
              <w:t>20.08.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Style w:val="1"/>
                <w:sz w:val="24"/>
                <w:szCs w:val="24"/>
              </w:rPr>
              <w:t>23.08.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Формирование нормативных документов и организационно-технологической схемы проведения ЕГЭ в район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сентябрь 2018 г. –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июнь  2019 г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15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Style w:val="1"/>
                <w:sz w:val="24"/>
                <w:szCs w:val="24"/>
              </w:rPr>
              <w:t>Организация, подготовка и проведение ГИА по обязательным учебным предметам в сентябре 2018 года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- сбор заявл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 04 по 15 сентября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1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- проведение ГИА по расписанию, утвержденному приказом Минобрнауки Росси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28 мая по 2 июля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</w:t>
            </w:r>
            <w:r>
              <w:rPr>
                <w:rStyle w:val="1"/>
                <w:sz w:val="24"/>
                <w:szCs w:val="24"/>
              </w:rPr>
              <w:t>В основной срок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/>
            </w:pPr>
            <w:r>
              <w:rPr>
                <w:rStyle w:val="1"/>
                <w:sz w:val="24"/>
                <w:szCs w:val="24"/>
              </w:rPr>
              <w:t>- пробное сочинение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- итоговое сочинени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  </w:t>
            </w:r>
            <w:r>
              <w:rPr>
                <w:rStyle w:val="1"/>
                <w:sz w:val="24"/>
                <w:szCs w:val="24"/>
              </w:rPr>
              <w:t>В дополнительные сро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  <w:lang w:val="ru-RU" w:eastAsia="ru-RU"/>
              </w:rPr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highlight w:val="green"/>
              </w:rPr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 ноября 2018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 декабря 2018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06 февраля 2019 г</w:t>
            </w:r>
            <w:r>
              <w:rPr>
                <w:rStyle w:val="1"/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Style w:val="1"/>
              </w:rPr>
              <w:t>08 мая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нализ готовности учащихся к экзаменам по выбору и целесообразности выбора предме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 2018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ноябрь 2018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январь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хода подготовки к ЕГЭ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 xml:space="preserve">- собеседование с руководителями общеобразовательных организаций,  </w:t>
            </w:r>
            <w:r>
              <w:rPr>
                <w:szCs w:val="28"/>
              </w:rPr>
              <w:t>обучающиеся которых показывают низкие результаты (МБОУ «Соловьевская СОШ», МБОУ «Ивановская СОШ», МБОУ «Приуральская СОШ», МБОУ «Сергиевская СОШ», МБОУ «Струковская СОШ», МБОУ «Южноуральская СОШ», МБОУ «Пригородная СОШ № 1», МБОУ «Горная СОШ»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к</w:t>
            </w:r>
            <w:r>
              <w:rPr/>
              <w:t>онтроль за общеобразовательными организациями</w:t>
            </w:r>
            <w:r>
              <w:rPr>
                <w:szCs w:val="28"/>
              </w:rPr>
              <w:t>, обучающиеся которых показывают низкие результаты (МБОУ «Соловьевская СОШ», МБОУ «Ивановская СОШ», МБОУ «Приуральская СОШ», МБОУ «Сергиевская СОШ», МБОУ «Струковская СОШ», МБОУ «Южноуральская СОШ», МБОУ «Пригородная СОШ № 1», МБОУ «Горная СОШ»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szCs w:val="28"/>
              </w:rPr>
              <w:t>- п</w:t>
            </w:r>
            <w:r>
              <w:rPr>
                <w:bCs/>
                <w:iCs/>
              </w:rPr>
              <w:t>роведение собеседования с руководителями ОО, родителями и обучающимися группы «риска»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iCs/>
              </w:rPr>
              <w:t>-</w:t>
            </w:r>
            <w:r>
              <w:rPr/>
              <w:t xml:space="preserve"> контроль за функционированием раздела «Итоговая аттестация» школьных сайт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документарная проверка по преподаванию элективных курсов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9 августа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но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 января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 апреля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 мая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8-09 окт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-14 дека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8-29 январь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-14 марта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-9 но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-18 января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-5 апреля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-3 октябр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8-30 но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-6 февраля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green"/>
              </w:rPr>
            </w:pPr>
            <w:r>
              <w:rPr/>
              <w:t>1-3 апреля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О</w:t>
            </w:r>
          </w:p>
        </w:tc>
      </w:tr>
      <w:tr>
        <w:trPr>
          <w:trHeight w:val="150" w:hRule="atLeast"/>
        </w:trPr>
        <w:tc>
          <w:tcPr>
            <w:tcW w:w="1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Мероприятия по формированию муниципальной базы данных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сбору данных об участниках ЕГЭ 2019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ентябрь 2018 г.-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О,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направление в министерство образования Оренбургской области и РЦОИ сведений: о планируемом числе выпускников, о количестве выпускников, которые сдают ГИА в форме ЕГЭ и ГВЭ, «движение» выпускник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сентябрь 2018 г. –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юнь 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О,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дготовке учащихся к ЕГЭ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я работы ОЗШ «Шаг в будущее» по программе «Путь к успеху» (10,11 классы)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- </w:t>
            </w:r>
            <w:r>
              <w:rPr>
                <w:rStyle w:val="1"/>
                <w:sz w:val="24"/>
                <w:szCs w:val="24"/>
                <w:u w:val="single"/>
              </w:rPr>
              <w:t>консультация по русскому языку «ЕГЭ на 100»</w:t>
            </w:r>
            <w:r>
              <w:rPr>
                <w:rStyle w:val="1"/>
                <w:sz w:val="24"/>
                <w:szCs w:val="24"/>
              </w:rPr>
              <w:t xml:space="preserve"> (Верещагина Н.Г., МБОУ «Европейский лицей»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- </w:t>
            </w:r>
            <w:r>
              <w:rPr>
                <w:rStyle w:val="1"/>
                <w:sz w:val="24"/>
                <w:szCs w:val="24"/>
                <w:u w:val="single"/>
              </w:rPr>
              <w:t>консультации по биологии</w:t>
            </w:r>
            <w:r>
              <w:rPr>
                <w:rStyle w:val="1"/>
                <w:sz w:val="24"/>
                <w:szCs w:val="24"/>
              </w:rPr>
              <w:t xml:space="preserve"> (Жантурганова Ю.А., директор МБОУ «Красноуральская СОШ»)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  <w:lang w:val="en-US"/>
              </w:rPr>
            </w:pPr>
            <w:r>
              <w:rPr>
                <w:rStyle w:val="1"/>
                <w:sz w:val="24"/>
                <w:szCs w:val="24"/>
              </w:rPr>
              <w:t>Занятие № 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ализ биологической информации (работа с текстом) ТЗ 2-7</w:t>
            </w:r>
            <w:r>
              <w:rPr>
                <w:sz w:val="24"/>
                <w:szCs w:val="24"/>
                <w:lang w:val="ru-RU"/>
              </w:rPr>
              <w:t xml:space="preserve"> (Задание № 24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Решение задач по цитологии на применение знаний в новой ситуации. ТЗ 2</w:t>
            </w:r>
            <w:r>
              <w:rPr>
                <w:sz w:val="24"/>
                <w:szCs w:val="24"/>
                <w:lang w:val="ru-RU"/>
              </w:rPr>
              <w:t xml:space="preserve"> (Задание № 27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Решение задач на применение знаний в новой ситуации по генетике. ТЗ 3</w:t>
            </w:r>
            <w:r>
              <w:rPr>
                <w:sz w:val="24"/>
                <w:szCs w:val="24"/>
                <w:lang w:val="ru-RU"/>
              </w:rPr>
              <w:t xml:space="preserve"> (Задание № 28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- консультации по биологии (Ефимова Е.Е.,  учитель биологии МБОУ «Павловский лицей имени В.А. Нарывского»)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работать с изображением биологического объекта (рисунком) ТЗ 2-6</w:t>
            </w:r>
            <w:r>
              <w:rPr>
                <w:sz w:val="24"/>
                <w:szCs w:val="24"/>
                <w:lang w:val="ru-RU"/>
              </w:rPr>
              <w:t xml:space="preserve"> (Задание № 23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Обобщение и применение знаний в новой ситуации об эволюции</w:t>
            </w:r>
            <w:r>
              <w:rPr/>
              <w:t xml:space="preserve"> органического мира и экологических закономерностях. ТЗ 6-7</w:t>
            </w:r>
            <w:r>
              <w:rPr>
                <w:lang w:val="ru-RU"/>
              </w:rPr>
              <w:t xml:space="preserve"> (Задание № 26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i/>
                <w:lang w:val="ru-RU"/>
              </w:rPr>
              <w:t>вебинары по русскому языку</w:t>
            </w:r>
            <w:r>
              <w:rPr>
                <w:lang w:val="ru-RU"/>
              </w:rPr>
              <w:t xml:space="preserve"> (тьютор Сысоева Ю.А., учитель русского языка и литературы, заместитель директора по УВР МБОУ «Лицей № 1 п. Первомайский»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Занятие № 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Текст. Главная информация в тексте. </w:t>
            </w:r>
            <w:r>
              <w:rPr>
                <w:bCs/>
                <w:sz w:val="24"/>
                <w:szCs w:val="24"/>
                <w:lang w:eastAsia="ru-RU"/>
              </w:rPr>
              <w:t>(задание 1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ально-смысловые типы речи </w:t>
            </w:r>
            <w:r>
              <w:rPr>
                <w:bCs/>
                <w:sz w:val="24"/>
                <w:szCs w:val="24"/>
                <w:lang w:eastAsia="ru-RU"/>
              </w:rPr>
              <w:t>(задание 22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ред</w:t>
              <w:softHyphen/>
              <w:t>ства связи пред</w:t>
              <w:softHyphen/>
              <w:t>ло</w:t>
              <w:softHyphen/>
              <w:t>же</w:t>
              <w:softHyphen/>
              <w:t>ний в тексте </w:t>
            </w:r>
            <w:r>
              <w:rPr>
                <w:bCs/>
                <w:sz w:val="24"/>
                <w:szCs w:val="24"/>
                <w:lang w:eastAsia="ru-RU"/>
              </w:rPr>
              <w:t>(задание 24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интаксические нормы. Грамматические ошибки. Употребление деепричастного оборота и причастного оборота </w:t>
            </w:r>
            <w:r>
              <w:rPr>
                <w:bCs/>
                <w:sz w:val="24"/>
                <w:szCs w:val="24"/>
                <w:lang w:eastAsia="ru-RU"/>
              </w:rPr>
              <w:t>(задание № 7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интаксические нормы. Грамматические ошибки. Неправильное употребление падежной формы существительного с предлогом. Нарушение связи между подлежащим и сказуемым </w:t>
            </w:r>
            <w:r>
              <w:rPr>
                <w:bCs/>
                <w:sz w:val="24"/>
                <w:szCs w:val="24"/>
                <w:lang w:eastAsia="ru-RU"/>
              </w:rPr>
              <w:t>(задание № 7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интаксические нормы. Грамматические ошибки. Нарушение в построении предложения с несогласованным приложением. Ошибка в построении предложения с однородными членами </w:t>
            </w:r>
            <w:r>
              <w:rPr>
                <w:bCs/>
                <w:sz w:val="24"/>
                <w:szCs w:val="24"/>
                <w:lang w:eastAsia="ru-RU"/>
              </w:rPr>
              <w:t>(задание № 7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интаксические нормы. Грамматические ошибки. Неправильное построение предложения с косвенной речью </w:t>
            </w:r>
            <w:r>
              <w:rPr>
                <w:bCs/>
                <w:sz w:val="24"/>
                <w:szCs w:val="24"/>
                <w:lang w:eastAsia="ru-RU"/>
              </w:rPr>
              <w:t>(задание № 7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8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корней </w:t>
            </w:r>
            <w:r>
              <w:rPr>
                <w:bCs/>
                <w:sz w:val="24"/>
                <w:szCs w:val="24"/>
                <w:lang w:eastAsia="ru-RU"/>
              </w:rPr>
              <w:t>(задание № 8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приставок </w:t>
            </w:r>
            <w:r>
              <w:rPr>
                <w:bCs/>
                <w:sz w:val="24"/>
                <w:szCs w:val="24"/>
                <w:lang w:eastAsia="ru-RU"/>
              </w:rPr>
              <w:t>(задание № 9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суффиксов (кроме -Н-/-НН-)</w:t>
            </w:r>
            <w:r>
              <w:rPr>
                <w:bCs/>
                <w:sz w:val="24"/>
                <w:szCs w:val="24"/>
                <w:lang w:eastAsia="ru-RU"/>
              </w:rPr>
              <w:t> (задание № 10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ра</w:t>
              <w:softHyphen/>
              <w:t>во</w:t>
              <w:softHyphen/>
              <w:t>пи</w:t>
              <w:softHyphen/>
              <w:t>са</w:t>
              <w:softHyphen/>
              <w:t>ние личных окон</w:t>
              <w:softHyphen/>
              <w:t>ча</w:t>
              <w:softHyphen/>
              <w:t>ний глаголов и суф</w:t>
              <w:softHyphen/>
              <w:t>фик</w:t>
              <w:softHyphen/>
              <w:t>сов причастий </w:t>
            </w:r>
            <w:r>
              <w:rPr>
                <w:bCs/>
                <w:sz w:val="24"/>
                <w:szCs w:val="24"/>
                <w:lang w:eastAsia="ru-RU"/>
              </w:rPr>
              <w:t>(задание № 11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НЕ и НИ</w:t>
            </w:r>
            <w:r>
              <w:rPr>
                <w:bCs/>
                <w:sz w:val="24"/>
                <w:szCs w:val="24"/>
                <w:lang w:eastAsia="ru-RU"/>
              </w:rPr>
              <w:t> (задание № 12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литное, дефисное, раздельное написание слов</w:t>
            </w:r>
            <w:r>
              <w:rPr>
                <w:bCs/>
                <w:sz w:val="24"/>
                <w:szCs w:val="24"/>
                <w:lang w:eastAsia="ru-RU"/>
              </w:rPr>
              <w:t> (задание № 13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ра</w:t>
              <w:softHyphen/>
              <w:t>во</w:t>
              <w:softHyphen/>
              <w:t>пи</w:t>
              <w:softHyphen/>
              <w:t>са</w:t>
              <w:softHyphen/>
              <w:t>ние -Н- и -НН- в суффиксах </w:t>
            </w:r>
            <w:r>
              <w:rPr>
                <w:bCs/>
                <w:sz w:val="24"/>
                <w:szCs w:val="24"/>
                <w:lang w:eastAsia="ru-RU"/>
              </w:rPr>
              <w:t>(задание № 14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унктуация в сложносочиненном предложении и в предложении с однородными членами </w:t>
            </w:r>
            <w:r>
              <w:rPr>
                <w:bCs/>
                <w:sz w:val="24"/>
                <w:szCs w:val="24"/>
                <w:lang w:eastAsia="ru-RU"/>
              </w:rPr>
              <w:t>(задание № 15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Знаки пре</w:t>
              <w:softHyphen/>
              <w:t>пи</w:t>
              <w:softHyphen/>
              <w:t>на</w:t>
              <w:softHyphen/>
              <w:t>ния в пред</w:t>
              <w:softHyphen/>
              <w:t>ло</w:t>
              <w:softHyphen/>
              <w:t>же</w:t>
              <w:softHyphen/>
              <w:t>ни</w:t>
              <w:softHyphen/>
              <w:t>ях с обособ</w:t>
              <w:softHyphen/>
              <w:t>лен</w:t>
              <w:softHyphen/>
              <w:t>ны</w:t>
              <w:softHyphen/>
              <w:t>ми членами </w:t>
            </w:r>
            <w:r>
              <w:rPr>
                <w:bCs/>
                <w:sz w:val="24"/>
                <w:szCs w:val="24"/>
                <w:lang w:eastAsia="ru-RU"/>
              </w:rPr>
              <w:t>(задание № 16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Знаки препинания при словах и конструкциях, не связанных с членами предложения. Вводные слова и предложения. Обращения.</w:t>
            </w:r>
            <w:r>
              <w:rPr>
                <w:bCs/>
                <w:sz w:val="24"/>
                <w:szCs w:val="24"/>
                <w:lang w:eastAsia="ru-RU"/>
              </w:rPr>
              <w:t>(задание № 17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8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Знаки препинания в сложноподчиненном предложении </w:t>
            </w:r>
            <w:r>
              <w:rPr>
                <w:bCs/>
                <w:sz w:val="24"/>
                <w:szCs w:val="24"/>
                <w:lang w:eastAsia="ru-RU"/>
              </w:rPr>
              <w:t>(задание № 18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Знаки препинания в сложноподчиненном предложении </w:t>
            </w:r>
            <w:r>
              <w:rPr>
                <w:bCs/>
                <w:sz w:val="24"/>
                <w:szCs w:val="24"/>
                <w:lang w:eastAsia="ru-RU"/>
              </w:rPr>
              <w:t>(задание № 19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2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ально-смысловые типы речи </w:t>
            </w:r>
            <w:r>
              <w:rPr>
                <w:bCs/>
                <w:sz w:val="24"/>
                <w:szCs w:val="24"/>
                <w:lang w:eastAsia="ru-RU"/>
              </w:rPr>
              <w:t>(задание № 22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2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Сред</w:t>
              <w:softHyphen/>
              <w:t>ства связи пред</w:t>
              <w:softHyphen/>
              <w:t>ло</w:t>
              <w:softHyphen/>
              <w:t>же</w:t>
              <w:softHyphen/>
              <w:t>ний в тексте </w:t>
            </w:r>
            <w:r>
              <w:rPr>
                <w:bCs/>
                <w:sz w:val="24"/>
                <w:szCs w:val="24"/>
                <w:lang w:eastAsia="ru-RU"/>
              </w:rPr>
              <w:t>(задание № 24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i/>
                <w:lang w:val="ru-RU"/>
              </w:rPr>
              <w:t>вебинары по русскому языку (</w:t>
            </w:r>
            <w:r>
              <w:rPr>
                <w:lang w:val="ru-RU"/>
              </w:rPr>
              <w:t>тьютор Акашева Г.И., учитель русского языка и литературы МБОУ «Ивановская СОШ»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описание н, нн в разных частях речи Практикум –тесты</w:t>
            </w:r>
            <w:r>
              <w:rPr>
                <w:sz w:val="24"/>
                <w:szCs w:val="24"/>
                <w:lang w:val="ru-RU"/>
              </w:rPr>
              <w:t xml:space="preserve"> (з</w:t>
            </w:r>
            <w:r>
              <w:rPr>
                <w:sz w:val="24"/>
                <w:szCs w:val="24"/>
              </w:rPr>
              <w:t>адание № 15</w:t>
            </w:r>
            <w:r>
              <w:rPr>
                <w:sz w:val="24"/>
                <w:szCs w:val="24"/>
                <w:lang w:val="ru-RU"/>
              </w:rPr>
              <w:t>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2</w:t>
            </w:r>
          </w:p>
          <w:p>
            <w:pPr>
              <w:pStyle w:val="Normal"/>
              <w:rPr/>
            </w:pPr>
            <w:r>
              <w:rPr/>
              <w:t>Правописание личных окончаний глаголов и суффиксов причастий. Практикум – тесты (задание №12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3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 в корне, корней с чередованием. словарных слов. Практикум – тесты (задание №9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4</w:t>
            </w:r>
          </w:p>
          <w:p>
            <w:pPr>
              <w:pStyle w:val="Normal"/>
              <w:rPr/>
            </w:pPr>
            <w:r>
              <w:rPr/>
              <w:t>Правописание приставок: «словарных»,  не зависящих от произношения; на з, с; пре. при Разделительные ъ, ь знаки; И,Ы после приставок. Практикум – тесты (задание №10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е, и в суффиксах имён существительных. прилагательных и глаголов, кроме н,нн. Практикум –тесты</w:t>
            </w:r>
            <w:r>
              <w:rPr>
                <w:sz w:val="24"/>
                <w:szCs w:val="24"/>
                <w:lang w:val="ru-RU"/>
              </w:rPr>
              <w:t xml:space="preserve"> (з</w:t>
            </w:r>
            <w:r>
              <w:rPr>
                <w:sz w:val="24"/>
                <w:szCs w:val="24"/>
              </w:rPr>
              <w:t>адание №11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6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/>
              <w:t>Знаки препинания в простом,  осложнённом предложении ( с однородными членами). Пунктуация сложносочинённом предложении и простом предложении. Практикум – тесты (задание №16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анализ. Пунктуация в простом и сложном предложении Тире, двоеточие в простом и ССП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/>
              <w:t>задание</w:t>
            </w:r>
            <w:r>
              <w:rPr>
                <w:sz w:val="24"/>
                <w:szCs w:val="24"/>
              </w:rPr>
              <w:t xml:space="preserve"> №21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8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 Информационная обработка текста. Употребление языковых средств   в зависимости от речевой  ситуации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/>
              <w:t>задание</w:t>
            </w:r>
            <w:r>
              <w:rPr>
                <w:sz w:val="24"/>
                <w:szCs w:val="24"/>
              </w:rPr>
              <w:t xml:space="preserve"> №27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9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/>
              <w:t>Знаки препинания в предложениях  с словами и конструкциями, грамматически не связанными членами предложения. Практикум – тесты (задание №18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0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/>
              <w:t>Знаки препинания в сложноподчинённом предложении с придаточным определительным. Практикум –тесты (задание №19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1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/>
              <w:t>Знаки препинания в сложном  предложении с разными видами связи. Практикум – тесты (задание №20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2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/>
              <w:t xml:space="preserve">Речь. Языковые  средства выразительности. Практикум – тесты (задание №26).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3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/>
              <w:t>Знаки препинания в предложениях  с  обособленными членами (определениями, обстоятельствами, приложениями, дополнениями). Практикум – тесты (задание №17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нормы (плеоназмы)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/>
              <w:t>задание</w:t>
            </w:r>
            <w:r>
              <w:rPr>
                <w:sz w:val="24"/>
                <w:szCs w:val="24"/>
              </w:rPr>
              <w:t xml:space="preserve"> №6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нормы. Нормы согласования. Нормы управления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/>
              <w:t>задание</w:t>
            </w:r>
            <w:r>
              <w:rPr>
                <w:sz w:val="24"/>
                <w:szCs w:val="24"/>
              </w:rPr>
              <w:t xml:space="preserve"> №8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6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/>
              <w:t>Правописание не и ни. Практикум – тесты (задание</w:t>
            </w:r>
            <w:r>
              <w:rPr>
                <w:color w:val="C00000"/>
              </w:rPr>
              <w:t xml:space="preserve"> </w:t>
            </w:r>
            <w:r>
              <w:rPr/>
              <w:t>№13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7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/>
              <w:t xml:space="preserve">Слитное, раздельное, дефисное написание слов (производных предлогов, союзов, наречий ) Практикум – тесты (задание №14).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8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ческие нормы (постановка ударения). Практикум – тесты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/>
              <w:t>задание</w:t>
            </w:r>
            <w:r>
              <w:rPr>
                <w:sz w:val="24"/>
                <w:szCs w:val="24"/>
              </w:rPr>
              <w:t xml:space="preserve"> №4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 нормы (образование форм слова)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/>
              <w:t>задание</w:t>
            </w:r>
            <w:r>
              <w:rPr>
                <w:sz w:val="24"/>
                <w:szCs w:val="24"/>
              </w:rPr>
              <w:t xml:space="preserve"> №7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2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Средства связи предложений в тексте. Отбор языковых средств в тексте в зависимости от темы, цели, адресата и ситуации общения (</w:t>
            </w:r>
            <w:r>
              <w:rPr/>
              <w:t>задание</w:t>
            </w:r>
            <w:r>
              <w:rPr>
                <w:sz w:val="24"/>
                <w:szCs w:val="24"/>
              </w:rPr>
              <w:t xml:space="preserve"> № 2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2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мысловые типы речи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/>
              <w:t>задание</w:t>
            </w:r>
            <w:r>
              <w:rPr>
                <w:sz w:val="24"/>
                <w:szCs w:val="24"/>
              </w:rPr>
              <w:t xml:space="preserve"> №23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22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/>
              <w:t>Средства связи предложений в тексте. (Лексические, морфологические, стилистические) (задание №25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- </w:t>
            </w:r>
            <w:r>
              <w:rPr>
                <w:rStyle w:val="1"/>
                <w:sz w:val="24"/>
                <w:szCs w:val="24"/>
                <w:u w:val="single"/>
              </w:rPr>
              <w:t>вебинары по предметам по выбору</w:t>
            </w:r>
            <w:r>
              <w:rPr>
                <w:rStyle w:val="1"/>
                <w:sz w:val="24"/>
                <w:szCs w:val="24"/>
              </w:rPr>
              <w:t>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* </w:t>
            </w:r>
            <w:r>
              <w:rPr>
                <w:rStyle w:val="1"/>
                <w:i/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rStyle w:val="1"/>
                <w:sz w:val="24"/>
                <w:szCs w:val="24"/>
              </w:rPr>
              <w:t>(Немцева О.И.,  учитель истории и обществознания, директор МБОУ «Лицей № 1 п. Первомайский»)</w:t>
            </w:r>
          </w:p>
          <w:p>
            <w:pPr>
              <w:pStyle w:val="Normal"/>
              <w:jc w:val="both"/>
              <w:rPr/>
            </w:pPr>
            <w:r>
              <w:rPr/>
              <w:t>Занят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ство как система. Основные институты общества.</w:t>
            </w:r>
          </w:p>
          <w:p>
            <w:pPr>
              <w:pStyle w:val="Normal"/>
              <w:jc w:val="both"/>
              <w:rPr/>
            </w:pPr>
            <w:r>
              <w:rPr/>
              <w:t>Занятие № 2</w:t>
            </w:r>
          </w:p>
          <w:p>
            <w:pPr>
              <w:pStyle w:val="Normal"/>
              <w:jc w:val="both"/>
              <w:rPr/>
            </w:pPr>
            <w:r>
              <w:rPr/>
              <w:t>Занятие № 3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сфера.</w:t>
            </w:r>
          </w:p>
          <w:p>
            <w:pPr>
              <w:pStyle w:val="Normal"/>
              <w:jc w:val="both"/>
              <w:rPr/>
            </w:pPr>
            <w:r>
              <w:rPr/>
              <w:t>Занятие № 4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отно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5 </w:t>
            </w:r>
          </w:p>
          <w:p>
            <w:pPr>
              <w:pStyle w:val="Normal"/>
              <w:jc w:val="both"/>
              <w:rPr/>
            </w:pPr>
            <w:r>
              <w:rPr/>
              <w:t>Духовная сф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6 </w:t>
            </w:r>
          </w:p>
          <w:p>
            <w:pPr>
              <w:pStyle w:val="Normal"/>
              <w:jc w:val="both"/>
              <w:rPr/>
            </w:pPr>
            <w:r>
              <w:rPr/>
              <w:t>Познание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Занятие № 7</w:t>
            </w:r>
          </w:p>
          <w:p>
            <w:pPr>
              <w:pStyle w:val="Normal"/>
              <w:jc w:val="both"/>
              <w:rPr/>
            </w:pPr>
            <w:r>
              <w:rPr/>
              <w:t>Поли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8 </w:t>
            </w:r>
          </w:p>
          <w:p>
            <w:pPr>
              <w:pStyle w:val="Normal"/>
              <w:jc w:val="both"/>
              <w:rPr/>
            </w:pPr>
            <w:r>
              <w:rPr/>
              <w:t>Экономика: Рынок труда, безработица, инфляция, ВВП, налоги, роль государства в экономике. Мировая экономика. Государственный бюджет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Занятие № 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знание. Его виды. Истина и её критер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итика: понятие власти, государство и его функции, политическая система, типология политических режимов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итика: Демократия её основные ценности и признаки, гражданское общество и государство, политическая элита, политические партии и движения, СМИ в политической систем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итика: Избирательная кампания в РФ:политический процесс, политическое участие, политическое лидерство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итика: Органы государственной власти в РФ. Федеративное устройство в РФ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ституция Российской Федерации. Основы конституционного строя Российской Федерац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во: Право в системе социальных норм, законотворческий процесс в РФ. Понятие и виды юридической ответственности. Законодательство РФ. О выборах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во: Субъекты гражданского права; имущественные и неимущественные права. Основные принципы и правила гражданского процесса. Организационно правовые формы предпринимательской деятельност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во: Порядок приёма на работу, порядок заключения и расторжения трудового договора. Порядок и условия заключения и расторжения брака. Особенности административной юрисдикци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8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во: Право на благоприятную окружающую среду и способы его защиты. Международное право (международная защита прав человека в условиях мирного и военного времени)Споры, порядок их рассмотрения. Особенности уголовного процесса. Гражданство Российской федерации. Воинская обязанность, альтернативная гражданская служб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ва и обязанности налогоплательщика. Правоохранительные органы. Судебная систем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2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вое обобщени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* </w:t>
            </w:r>
            <w:r>
              <w:rPr>
                <w:rStyle w:val="1"/>
                <w:i/>
                <w:sz w:val="24"/>
                <w:szCs w:val="24"/>
                <w:u w:val="single"/>
              </w:rPr>
              <w:t xml:space="preserve">история </w:t>
            </w:r>
            <w:r>
              <w:rPr>
                <w:rStyle w:val="1"/>
                <w:sz w:val="24"/>
                <w:szCs w:val="24"/>
              </w:rPr>
              <w:t>(тьютор Иванова Т.П., учитель истории и обществозанания, заместитель директора по УВР МБОУ «Дедуровская СОШ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ЕГЭ-2018г. по истории. Структура КИМа по ист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 №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ний на установление хронологической последовательности (Задание № 1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я на установлении соответствия (Задание № 2; 5; 6; 9; 17). </w:t>
            </w:r>
          </w:p>
          <w:p>
            <w:pPr>
              <w:pStyle w:val="Normal"/>
              <w:jc w:val="both"/>
              <w:rPr/>
            </w:pPr>
            <w:r>
              <w:rPr/>
              <w:t>Занятие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я на установление лишних в ряду терминов по определённому критерию (Задание № 3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 5 </w:t>
            </w:r>
          </w:p>
          <w:p>
            <w:pPr>
              <w:pStyle w:val="Normal"/>
              <w:jc w:val="both"/>
              <w:rPr/>
            </w:pPr>
            <w:r>
              <w:rPr/>
              <w:t>Задания на установление исторического термина по данному определению понятия (Задание № 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6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ния на множественный выбор событий по определённому критерию (Задание № 7)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7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ния на знание фактов Великой Отечественной войны (Задание № 8)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8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Исторические персоналии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/>
              <w:t xml:space="preserve">(Задание № </w:t>
            </w:r>
            <w:r>
              <w:rPr>
                <w:lang w:val="ru-RU"/>
              </w:rPr>
              <w:t>9</w:t>
            </w:r>
            <w:r>
              <w:rPr/>
              <w:t>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lang w:val="ru-RU"/>
              </w:rPr>
              <w:t>Занятие № 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ния на атрибуцию исторического источника (краткий ответ в виде слова</w:t>
            </w:r>
            <w:r>
              <w:rPr>
                <w:sz w:val="24"/>
                <w:szCs w:val="24"/>
                <w:lang w:val="ru-RU"/>
              </w:rPr>
              <w:t>, задание № 10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Занятие № 1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Задание на заполнение таблицы элементами предложенного спис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з</w:t>
            </w:r>
            <w:r>
              <w:rPr/>
              <w:t xml:space="preserve">адание № </w:t>
            </w:r>
            <w:r>
              <w:rPr>
                <w:lang w:val="ru-RU"/>
              </w:rPr>
              <w:t>11</w:t>
            </w:r>
            <w:r>
              <w:rPr/>
              <w:t>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1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Задания на анализ исторического источника (множественный выбор</w:t>
            </w:r>
            <w:r>
              <w:rPr>
                <w:sz w:val="24"/>
                <w:szCs w:val="24"/>
                <w:lang w:val="ru-RU"/>
              </w:rPr>
              <w:t>, задание № 1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1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ния на работу с исторической картой (краткий ответ и множественный выбор)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в.в.)</w:t>
            </w:r>
            <w:r>
              <w:rPr>
                <w:sz w:val="24"/>
                <w:szCs w:val="24"/>
                <w:lang w:val="ru-RU"/>
              </w:rPr>
              <w:t>, задание № 13-1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1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Задания на работу с исторической картой ( краткий ответ и множественный выбор)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-нач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в.)</w:t>
            </w:r>
            <w:r>
              <w:rPr>
                <w:sz w:val="24"/>
                <w:szCs w:val="24"/>
                <w:lang w:val="ru-RU"/>
              </w:rPr>
              <w:t>, задание № 1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1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дания на работу с исторической картой ( краткий ответ и множественный выбор) (1917-нач.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)</w:t>
            </w:r>
            <w:r>
              <w:rPr>
                <w:sz w:val="24"/>
                <w:szCs w:val="24"/>
                <w:lang w:val="ru-RU"/>
              </w:rPr>
              <w:t>, задание № 1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1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кум  по культуре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в.в.)</w:t>
            </w:r>
            <w:r>
              <w:rPr>
                <w:sz w:val="24"/>
                <w:szCs w:val="24"/>
                <w:lang w:val="ru-RU"/>
              </w:rPr>
              <w:t>, задание № 1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1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Практикум по культуре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-нач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в.)</w:t>
            </w:r>
            <w:r>
              <w:rPr>
                <w:sz w:val="24"/>
                <w:szCs w:val="24"/>
                <w:lang w:val="ru-RU"/>
              </w:rPr>
              <w:t>, задание № 1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1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 xml:space="preserve">Практикум по культуре (1917-нач.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)</w:t>
            </w:r>
            <w:r>
              <w:rPr>
                <w:sz w:val="24"/>
                <w:szCs w:val="24"/>
                <w:lang w:val="ru-RU"/>
              </w:rPr>
              <w:t>, задание № 1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18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ния на работу с иллюстративным материалом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в.в.)</w:t>
            </w:r>
            <w:r>
              <w:rPr>
                <w:sz w:val="24"/>
                <w:szCs w:val="24"/>
                <w:lang w:val="ru-RU"/>
              </w:rPr>
              <w:t>, задание №  18-1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1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Задания на работу с иллюстративным материалом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-нач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в.)</w:t>
            </w:r>
            <w:r>
              <w:rPr>
                <w:sz w:val="24"/>
                <w:szCs w:val="24"/>
                <w:lang w:val="ru-RU"/>
              </w:rPr>
              <w:t>, задание № 18-1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2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 xml:space="preserve">Задания на работу с иллюстративным материалом(1917-нач.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)</w:t>
            </w:r>
            <w:r>
              <w:rPr>
                <w:sz w:val="24"/>
                <w:szCs w:val="24"/>
                <w:lang w:val="ru-RU"/>
              </w:rPr>
              <w:t>, задание № 18-1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2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ния на анализ исторического источника</w:t>
            </w:r>
            <w:r>
              <w:rPr>
                <w:sz w:val="24"/>
                <w:szCs w:val="24"/>
                <w:lang w:val="ru-RU"/>
              </w:rPr>
              <w:t xml:space="preserve"> (Задание № 20-22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2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ализ исторической проблемы, ситуации</w:t>
            </w:r>
            <w:r>
              <w:rPr>
                <w:sz w:val="24"/>
                <w:szCs w:val="24"/>
                <w:lang w:val="ru-RU"/>
              </w:rPr>
              <w:t xml:space="preserve"> (Задание № 23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Занятие № 2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Анализ исторических версий и оценок  фактов, процессов, а также аргументация различных  точек зрения</w:t>
            </w:r>
            <w:r>
              <w:rPr>
                <w:sz w:val="24"/>
                <w:szCs w:val="24"/>
                <w:lang w:val="ru-RU"/>
              </w:rPr>
              <w:t xml:space="preserve"> (Задание № 23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Занятие № 2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ставление результатов историко-познавательной деятельности в форме исторического сочинения с ориентацией на заданные параметры деятельности</w:t>
            </w:r>
            <w:r>
              <w:rPr>
                <w:sz w:val="24"/>
                <w:szCs w:val="24"/>
                <w:lang w:val="ru-RU"/>
              </w:rPr>
              <w:t xml:space="preserve"> (Задание № 25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Указание событий ( явлений, процессов). Исторические личности и их роль в данный период истории</w:t>
            </w:r>
            <w:r>
              <w:rPr>
                <w:sz w:val="24"/>
                <w:szCs w:val="24"/>
                <w:lang w:val="ru-RU"/>
              </w:rPr>
              <w:t xml:space="preserve"> (Задание </w:t>
            </w:r>
            <w:r>
              <w:rPr>
                <w:sz w:val="24"/>
                <w:szCs w:val="24"/>
              </w:rPr>
              <w:t>№ 2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ритерий 1 и 2</w:t>
            </w:r>
            <w:r>
              <w:rPr>
                <w:sz w:val="24"/>
                <w:szCs w:val="24"/>
                <w:lang w:val="ru-RU"/>
              </w:rPr>
              <w:t>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2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Причинно-следственные связи</w:t>
            </w:r>
            <w:r>
              <w:rPr>
                <w:sz w:val="24"/>
                <w:szCs w:val="24"/>
                <w:lang w:val="ru-RU"/>
              </w:rPr>
              <w:t xml:space="preserve"> (Задание </w:t>
            </w:r>
            <w:r>
              <w:rPr>
                <w:sz w:val="24"/>
                <w:szCs w:val="24"/>
              </w:rPr>
              <w:t>№ 2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ритерий </w:t>
            </w:r>
            <w:r>
              <w:rPr>
                <w:sz w:val="24"/>
                <w:szCs w:val="24"/>
                <w:lang w:val="ru-RU"/>
              </w:rPr>
              <w:t>3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2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Историческая оценка событий</w:t>
            </w:r>
            <w:r>
              <w:rPr>
                <w:sz w:val="24"/>
                <w:szCs w:val="24"/>
                <w:lang w:val="ru-RU"/>
              </w:rPr>
              <w:t xml:space="preserve">и(Задание </w:t>
            </w:r>
            <w:r>
              <w:rPr>
                <w:sz w:val="24"/>
                <w:szCs w:val="24"/>
              </w:rPr>
              <w:t>№ 2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ритерий </w:t>
            </w:r>
            <w:r>
              <w:rPr>
                <w:sz w:val="24"/>
                <w:szCs w:val="24"/>
                <w:lang w:val="ru-RU"/>
              </w:rPr>
              <w:t>4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* </w:t>
            </w:r>
            <w:r>
              <w:rPr>
                <w:rStyle w:val="1"/>
                <w:i/>
                <w:sz w:val="24"/>
                <w:szCs w:val="24"/>
                <w:u w:val="single"/>
              </w:rPr>
              <w:t>биология</w:t>
            </w:r>
            <w:r>
              <w:rPr>
                <w:rStyle w:val="1"/>
                <w:sz w:val="24"/>
                <w:szCs w:val="24"/>
              </w:rPr>
              <w:t xml:space="preserve"> (тьютор Кондакова С.М., учитель биологии МБОУ «Красноуральская  СОШ»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нятие № 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Применение биологических знаний в практических ситуациях (практико-ориентированное задание) ТЗ 1-7 (Задание № 22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нятие № 2 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применение знаний о человеке и многообразии организмов. ТЗ 4-5</w:t>
            </w:r>
          </w:p>
          <w:p>
            <w:pPr>
              <w:pStyle w:val="Normal"/>
              <w:jc w:val="both"/>
              <w:rPr/>
            </w:pPr>
            <w:r>
              <w:rPr/>
              <w:t>(Задание № 25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  <w:u w:val="single"/>
              </w:rPr>
            </w:pPr>
            <w:r>
              <w:rPr>
                <w:rStyle w:val="1"/>
                <w:sz w:val="24"/>
                <w:szCs w:val="24"/>
              </w:rPr>
              <w:t xml:space="preserve">* </w:t>
            </w:r>
            <w:r>
              <w:rPr>
                <w:rStyle w:val="1"/>
                <w:i/>
                <w:sz w:val="24"/>
                <w:szCs w:val="24"/>
                <w:u w:val="single"/>
              </w:rPr>
              <w:t>физика</w:t>
            </w:r>
            <w:r>
              <w:rPr>
                <w:rStyle w:val="1"/>
                <w:i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(тьютор Чашкина Т.Г., учитель физики МБОУ «Подгороднепокровская СОШ»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Занятие № 1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магнитные линии, силу Ампер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силу Лоренц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Занятие № 3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закон электромагнитной индукц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Занятие № 4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самоиндукцию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колебания маятника и груза на пружин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энергию механических колебани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шение задач изменение физических величин в механик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8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установление соответствия в механик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колебательный контур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переменный ток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изменение физических величин в электричестве и магнетизм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установление соответствия в электричестве и магнетизм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электромагнитные волны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изображения в зеркалах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1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закон преломления свет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линзы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«Дисперсия света»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8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«Дифракционная решетка»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1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изменение физических величин в оптик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2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установление соответствия в оптик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2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внешний фотоэффект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2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графических задач на фотоэффект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2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сложных задач по фотоэффекту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2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энергию и импульс фотон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излучение и поглощение атомом энерг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2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периодическую систему Менделеева, химические элементы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2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расчет энергии связ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28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закон радиоактивного распад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2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изменение физических величин в квантовой физик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3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установление соответствия в квантовой физик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3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погрешность измерения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3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задач на анализ таблиц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3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шение задач на анализ данных в астрофизик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3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Решение некоторых задач в астрофизик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* </w:t>
            </w:r>
            <w:r>
              <w:rPr>
                <w:rStyle w:val="1"/>
                <w:sz w:val="24"/>
                <w:szCs w:val="24"/>
                <w:u w:val="single"/>
              </w:rPr>
              <w:t>английский язык</w:t>
            </w:r>
            <w:r>
              <w:rPr>
                <w:rStyle w:val="1"/>
                <w:sz w:val="24"/>
                <w:szCs w:val="24"/>
              </w:rPr>
              <w:t xml:space="preserve"> (тьютор Давыдова Л.М., учитель английского языка МБОУ «Европейский лицей» п. Пригородны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Письменная часть: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Занятие №1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Cs/>
                <w:i/>
                <w:color w:val="000000"/>
                <w:u w:val="single"/>
                <w:shd w:fill="FFFFFF" w:val="clear"/>
              </w:rPr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практика в аудировании с пониманием основного содержания прослушанного текста (Задание № 1 базовый уровен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практика в аудировании с пониманием в прослушанном тексте запрашиваемой информации (Задание № 2 повышенный уровен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 практика в аудировании с полным пониманием прослушанного текста (Задания № 3-9 высокий уровень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нятие № 2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i/>
                <w:color w:val="000000"/>
                <w:u w:val="single"/>
                <w:shd w:fill="FFFFFF" w:val="clear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практика в чтении с пониманием основного содержания текста (Задание № 10 базовый уровен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практика в чтении с пониманием структурно-смысловых связей текста (Задание  № 11 повышенный уровен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практика в чтении с полным пониманием информации в тексте (Задания № 12-18 высокий уровень).</w:t>
            </w:r>
            <w:r>
              <w:rPr>
                <w:color w:val="000000"/>
              </w:rPr>
              <w:br/>
              <w:t>Занятие № 3, № 4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i/>
                <w:color w:val="000000"/>
                <w:u w:val="single"/>
                <w:shd w:fill="FFFFFF" w:val="clear"/>
              </w:rPr>
              <w:t>Грамматика и лекс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повторение грамматического материала: формы имен существительных и прилагательных, имен числительных и местоимений, видовременные формы глагола (действительный и страдательный залог), неличные формы глагола (инфинитив, причастие, герундий) (Задания  № 19-25 базовый уровен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практика в выполнении заданий на словообразование (Задания № 26-31 базовый уровен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практика в выполнении заданий на употребление лексических единиц с учетом сочетаемости (Задания  № 32-38 повышенный уровень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нятие № 5, № 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i/>
                <w:color w:val="000000"/>
                <w:u w:val="single"/>
                <w:shd w:fill="FFFFFF" w:val="clear"/>
              </w:rPr>
              <w:t>Письм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актика в написании письма личного характера (Задание № 39 базовый уровень)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практика в написании сочинения  с элементами рассуждения по предложенной проблеме «Ваше мнение» (Задание  № 40 высокий уровень).</w:t>
            </w:r>
            <w:r>
              <w:rPr>
                <w:color w:val="000000"/>
              </w:rPr>
              <w:br/>
              <w:t>Занятие № 7, №8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тная час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повторение правил чтения, особенностей ритмико-интонационного оформления различных типов предложений (Задание № 1. Чтение текста вслух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тренировка в употреблении различных вопросительных конструкций (Задание № 2.  Умение задавать вопросы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совершенствование навыков монологической речи (Задание №3. Описание фотографии на определенную тему по заданному плану);</w:t>
            </w:r>
          </w:p>
          <w:p>
            <w:pPr>
              <w:pStyle w:val="Normal"/>
              <w:jc w:val="both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- совершенствование навыков монологической речи (Задание № 4. Сравнение двух фотографий на определенную тему по заданному плану)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тябрь 2018 г. – май 2019 г.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8 сентября 2018 г.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 четверг каждого месяца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 четверг каждого месяца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Вторник, 15.00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Вторник, 13.15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Среда, 15.00</w:t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недельник, 15.00</w:t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 четверг каждого месяца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Четверг, 15.00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торник, 14.30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РУО, Ресурсные центры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ктовый зал администраци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дополнительных занятий по подготовке к ЕГЭ в ОО. Занятия по подготовке к ЕГЭ на базе ВУЗов г. Оренбург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период каникул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полугодие 2018 - 2019 уч.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О</w:t>
            </w:r>
          </w:p>
        </w:tc>
      </w:tr>
      <w:tr>
        <w:trPr>
          <w:trHeight w:val="150" w:hRule="atLeast"/>
        </w:trPr>
        <w:tc>
          <w:tcPr>
            <w:tcW w:w="1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rStyle w:val="1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подготовки учащихся к итоговой аттестации по предметам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Русский язык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оведение входной мониторинговой работы обучающихся 11–х классов ОО  в пунктах проведения контрольных срезов (МБОУ «Нижнепавловская СОШ», МБОУ «Европейский лицей» п. Пригородный)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учащихся повышенной мотивации  к ГИА в ОЗШ «Путь к успеху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репетиционные элективные курсы, изучение предметов профиль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собеседование у начальника РУО с руководителями ОО, родителями и обучающимися по подготовке к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подготовка обучающихся к написанию итогового сочинения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) Вебинар на тему «Процедура написания итогового сочинения. Особенности написания и критерии оценивания». (тьютор Мусралинова Ю.Р., учитель русского языка и литературы МБОУ «Нижнепавловская СОШ»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) Мастер-классы (в рамках взаимопосещения уроков на базе ОПМК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) Декада уроков по разным предметам, классных часов на материале одной книги «Книга на уроке» (Список книг из регионального проекта «Время читать»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) Написание пробного сочин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) Проведение РМО учителей русского языка и литературы. Тема: «Анализ написания итогового сочинения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) Написание итогового сочин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Математик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оведение входной мониторинговой работы обучающихся 11 –х классов ОО  в пунктах проведения контрольных срезов (МБОУ «Нижнепавловская СОШ», МБОУ «Европейский лицей» п. Пригородный)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организация подготовки обучающихся повышенной мотивации к ГИА в ОЗШ «Путь к успеху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репетиционные элективные курсы, изучение предметов профиль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беседование у начальника РУО с руководителями ОО, родителями и обучающимися по подготовке к ГИ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Физика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организация подготовки обучающихся повышенной мотивации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репетиционные элективные курсы, изучение предметов профиль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4. История и обществознани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теллектуальной игры «Умники и умницы» для обучающихся 8-11-х классов на базе филиала МБОУ «Ивановская СОШ» в п. Экодоль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 xml:space="preserve">Отмена крепостного права в истории и в произведении И.С. Тургенева «Записки охотника»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 xml:space="preserve">Эпоха Петра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в истории и в произведении А.С. Пушкина «Полтава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повышенной мотивации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репетиционные элективные курсы, изучение предметов профиль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Литература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теллектуальной игры «Умники и умницы» для обучающихся 8-11-х классов на базе филиала МБОУ «Ивановская СОШ» в п. Экодоль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Жизнь и творчество И.С. Тургенев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репетиционные элективные курсы, изучение предметов профиль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7.Химия, биология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повышенной мотивации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репетиционные элективные курсы, изучение предметов профиль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8.Иностранный язык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11-х классов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репетиционные элективные курсы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проведение тренировочного экзамена  устной части «Говор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9 сент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9 апреля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1 сент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1 – 13 окт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 – 20 окт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 но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3 но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5 дека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 сент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 окт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, 21 марта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-16 февраля 2019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1 дека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 апрел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-16 февраля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 но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-16 февраля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-16 февраля 2019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9 марта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423" w:hRule="atLeast"/>
        </w:trPr>
        <w:tc>
          <w:tcPr>
            <w:tcW w:w="1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вышение качества 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 условиях реализации Концепции развития математического образования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  <w:t>Заседания муниципальной рабочей группы:</w:t>
            </w:r>
          </w:p>
          <w:p>
            <w:pPr>
              <w:pStyle w:val="Style20"/>
              <w:snapToGrid w:val="false"/>
              <w:spacing w:lineRule="atLeast" w:line="10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ертиза рабочих программ и элективных курсов по математике.</w:t>
            </w:r>
          </w:p>
          <w:p>
            <w:pPr>
              <w:pStyle w:val="Style20"/>
              <w:snapToGrid w:val="false"/>
              <w:spacing w:lineRule="atLeast" w:line="10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глубленное изучение математики: проблемы и решения.</w:t>
            </w:r>
          </w:p>
          <w:p>
            <w:pPr>
              <w:pStyle w:val="Style20"/>
              <w:snapToGrid w:val="false"/>
              <w:spacing w:lineRule="atLeast" w:line="10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емственность преподавания предмета «Математика».</w:t>
            </w:r>
          </w:p>
          <w:p>
            <w:pPr>
              <w:pStyle w:val="Style20"/>
              <w:snapToGrid w:val="false"/>
              <w:spacing w:lineRule="atLeast" w:line="10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держание внеклассной и внеурочной работы по предмету (математический кружок, предметная неделя).</w:t>
            </w:r>
          </w:p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Cs w:val="28"/>
              </w:rPr>
            </w:pPr>
            <w:r>
              <w:rPr/>
              <w:t>5. УМК по предмету «Математика». Содержание образовани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первый вторник каждого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ИМЦ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Адресные консультации-встречи с учителями математики по планированию математической подготовки обучающих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первый вторник каждого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ИМЦ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матического контроля «Состояние преподавания предмета «Математика» в ОО (выезд членов рабочей группы на урок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5-26 октябрь 2018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Cs w:val="28"/>
              </w:rPr>
              <w:t>03-15 декабрь 2018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Cs w:val="28"/>
              </w:rPr>
              <w:t>18-28 февраля 2019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Cs w:val="28"/>
              </w:rPr>
              <w:t>08-20 апреля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ИМЦ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актико-ориентированных семинаров по проблемным методическ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-методика подготовки обучающихся к итоговой аттестации по геометрии;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/>
              <w:t>-качество преподавания элективного курса по математике  «Решение уравнений, неравенств и текстовых задач повышенного и высокого уровня сложност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30 октября 2018 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Cs w:val="28"/>
              </w:rPr>
              <w:t>15 февраля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ИМЦ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>
                <w:szCs w:val="28"/>
              </w:rPr>
              <w:t>Контроль общеобразовательных организаций, учащиеся которых показывают низкие результаты по математике (МБОУ «Струковская СОШ», МБОУ «Южноуральская СОШ», МБОУ «Сергиевская СОШ», МБОУ «Соловьевская СОШ», МБОУ «Ивановская СОШ», МБОУ «Пригородная СОШ № 1», МБОУ «Горная СОШ»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ыезды на педагогические совет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9 августа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но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 января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 апреля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 мая 2019 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боты летней сессии по индивидуальным маршрутам по математике:</w:t>
            </w:r>
          </w:p>
          <w:p>
            <w:pPr>
              <w:pStyle w:val="22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базового уровня</w:t>
            </w:r>
          </w:p>
          <w:p>
            <w:pPr>
              <w:pStyle w:val="22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фильного уров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27 мая по 16 июня 2019 г.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12 по 25 августа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сультации для обучающихся группы риска по итогам входных контрольных работ в 11 классах (минимальный порог (1-6) по математике профильного уровня) (Лозовая В.М., учитель математики, директор МБОУ «Чебеньковская СОШ»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 сент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2 ноября 2018 г.</w:t>
            </w:r>
          </w:p>
          <w:p>
            <w:pPr>
              <w:pStyle w:val="Normal"/>
              <w:jc w:val="center"/>
              <w:rPr/>
            </w:pPr>
            <w:r>
              <w:rPr/>
              <w:t>4 вторник каждого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сультации для обучающихся 10, 11 классов нуждающихся в педагогической поддержке по математике базового уровня (Баскакова С.В., учитель математики, заместитель директора по УВР МБОУ «Ленинская СОШ»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/>
              <w:t>3 вторник каждого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нсультации для обучающихся повышенной мотиваци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задание № 15 (решение неравенств), задание № 17 (финансовая задача) (Баскакова С.В., МБОУ «Ленинская СОШ»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задание № 16 (планиметрия) (Лозовая В.М., учитель математики, директор МБОУ «Чебеньковская СОШ»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вторник каждого месяц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вторник каждого месяц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члены муниципальной рабочей группы</w:t>
            </w:r>
          </w:p>
        </w:tc>
      </w:tr>
      <w:tr>
        <w:trPr>
          <w:trHeight w:val="23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ониторинг подготовки обучающихся 10-х классов к сдаче математики базового уровн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рочная работа № 1 по темам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ычисления -  действия с дробями (Задание № 1), вычисления -  действия со степенями (Задание № 2), простейшие текстовые задачи - на проценты, на вычисления, округление с избытком,  округление с недостатком,  проценты и округление (Задание № 3, № 6), простейшие уравнения – линейные, квадратные, дробно- рациональные,  кубические  (Задание № 7), прикладная геометрия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(многоугольник) (Задание № 8), размеры и единицы измерения (Задание № 9), начала теории вероятностей - классическое определение вероятности (Задание № 10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рочная работа № 2 по тема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(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), вычисление и преобразование (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гебраических выражений и дробей; числовых иррациональных выражений) (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 5), выбор оптимального варианта (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12), 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етрия (30 тем) (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5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Проверочная работа № 3 по темам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преобразование тригонометрических выражений (Задание № 5), начала теории вероятностей – теоремы (Задание № 10), стереометрия (Задание № 13, № 16), анализ и чтение графиков и диаграмм (Задание № 11, № 14),  неравенства (Задание № 17), анализ утверждений (Задание № 18), числа и их свойства (Задание № 19), задачи на смекалку (Задание № 2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бного муниципального экзамена по математике базового уровня для обучающихся 10-х классов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27 окт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15 дека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 марта 2019 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27 апреля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обучения в соответствии с утвержденными нормативными правовым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/>
              </w:rPr>
              <w:t>и инструктивно-методическими документами по проведению ЕГЭ: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участников ЕГЭ правилам заполнения бланков ЕГЭ и процедуре проведения ЕГЭ в ПП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уководителей ППЭ,  организаторов ЕГЭ/ГВЭ и общественных наблюдател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5 мая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ирование о проведении ЕГЭ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я по обеспечению информационной поддержки  ЕГЭ в С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ктябрь 2018 г. - июнь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акции  «ЕГЭ глазами родителей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 декабря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муниципальных родительских собра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8, 15, 22 сент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</w:rPr>
              <w:t>Доведение до сведения исполнителей и участников ЕГЭ инструкций по проведению ЕГ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 xml:space="preserve">Обеспечение ППЭ комплектами нормативных правовых и инструктивных документов федерального, регионального и муниципального уровней по технологии проведения ЕГЭ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телефонной линии по вопросам ЕГЭ (для родителей, учащихся, педагогов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беспечение функционирования страницы сайта Управления образования по ЕГЭ и регулярное обновление информ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регионального, муниципального пробных ЕГЭ, контрольных работ по материалам ЕГ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/>
            </w:pPr>
            <w:r>
              <w:rPr>
                <w:bCs/>
              </w:rPr>
              <w:t xml:space="preserve">Входная мониторинговая работа по русскому языку и математике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 2018 г.</w:t>
            </w:r>
          </w:p>
          <w:p>
            <w:pPr>
              <w:pStyle w:val="Normal"/>
              <w:jc w:val="center"/>
              <w:rPr/>
            </w:pPr>
            <w:r>
              <w:rPr/>
              <w:t>19 сентября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bCs/>
              </w:rPr>
            </w:pPr>
            <w:r>
              <w:rPr>
                <w:bCs/>
              </w:rPr>
              <w:t>Промежуточный контроль по математике в 11-х класс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ные работы  за первое полугодие  по русскому языку и математике в 11 классах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, 11,18, 25 декабря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 текущих контрольных работ по предметам по  выбору ЕГ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февраль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пробного экзамена в форме ЕГЭ по русскому языку и математике                          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марта 2019 г.</w:t>
            </w:r>
          </w:p>
          <w:p>
            <w:pPr>
              <w:pStyle w:val="Normal"/>
              <w:jc w:val="center"/>
              <w:rPr/>
            </w:pPr>
            <w:r>
              <w:rPr/>
              <w:t>21 марта 2019 г.</w:t>
            </w:r>
          </w:p>
          <w:p>
            <w:pPr>
              <w:pStyle w:val="Normal"/>
              <w:jc w:val="center"/>
              <w:rPr/>
            </w:pPr>
            <w:r>
              <w:rPr/>
              <w:t>09 апреля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тренировочного экзамена по иностранным языкам – устная часть «Говор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ные работы по допуску учащихся к государственной итоговой аттестаци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вышению квалификации педагогов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iCs/>
              </w:rPr>
              <w:t>Заседания районных методических объединений учителей русского языка и литературы, математики, физики, химии, истории и обществознания, биологии иностранных языков по выявлению причин низких результатов обучения по предмета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 педагогических работников через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урсовую подготовку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участие в работе РМО, ШМ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 xml:space="preserve">Проведение мастер-классов и обучающих семинаров на базе ОПМ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 xml:space="preserve">Проведение открытых уроков для коллег на базе ОПМК,  в рамках  фронтального и повторного контроля в ОО райо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РУО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чет педагогов начальных классов на знание структуры экзаменационных материалов по русскому языку и математике в 7, 8, 9, 11 класса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августа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сихологическому сопровождению учащихся при организации и проведению ЕГЭ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рганизация работы мобильной группы психологов и проведение коррекционных и тренинговых  занятий  в ОО с учащимися по подготовке к итоговой аттестаци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обучение способам саморегуляции и психогигиены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обучение </w:t>
            </w:r>
            <w:r>
              <w:rPr>
                <w:color w:val="000000"/>
              </w:rPr>
              <w:t>психотехническим навыкам самоконтрол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18 г.- май 2019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Индивидуальное и групповое консультирование учащихся, педагогов, родителей по подготовке к ЕГЭ (по запросу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О, 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600"/>
      <w:jc w:val="both"/>
    </w:pPr>
    <w:rPr>
      <w:sz w:val="26"/>
      <w:szCs w:val="2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17:00Z</dcterms:created>
  <dc:creator>люда</dc:creator>
  <dc:description/>
  <cp:keywords/>
  <dc:language>en-US</dc:language>
  <cp:lastModifiedBy>Razaypova</cp:lastModifiedBy>
  <cp:lastPrinted>2016-11-18T14:25:00Z</cp:lastPrinted>
  <dcterms:modified xsi:type="dcterms:W3CDTF">2018-12-11T12:28:00Z</dcterms:modified>
  <cp:revision>812</cp:revision>
  <dc:subject/>
  <dc:title>УТВЕРЖДАЮ</dc:title>
</cp:coreProperties>
</file>