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Управления образования администрации муниципального образования Оренбургский район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992"/>
        <w:gridCol w:w="1559"/>
        <w:gridCol w:w="1418"/>
        <w:gridCol w:w="850"/>
        <w:gridCol w:w="993"/>
        <w:gridCol w:w="1134"/>
        <w:gridCol w:w="850"/>
        <w:gridCol w:w="992"/>
        <w:gridCol w:w="1647"/>
        <w:gridCol w:w="1472"/>
        <w:gridCol w:w="1417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банова Наталья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82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аева Мар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1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-1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овская 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01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2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ьшин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2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  <w:lang w:val="en-US"/>
              </w:rPr>
              <w:t>Larcu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ширская Ольга Пет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98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шкина Елен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5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вартира (кредит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Та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65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мысова Елена Васил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-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8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81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0-26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улицкая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9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DAEWOO MANI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2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DAEWOO MANIZ приобрете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за счет накоплений за предыдущие год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97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927,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-JD (CEED)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япова Лариса Серг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4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-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85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т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алерь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73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РЕНО</w:t>
            </w:r>
            <w:r>
              <w:rPr>
                <w:sz w:val="18"/>
                <w:szCs w:val="18"/>
                <w:lang w:val="en-US"/>
              </w:rPr>
              <w:t xml:space="preserve"> LOGA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09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РЕНО </w:t>
            </w:r>
            <w:r>
              <w:rPr>
                <w:sz w:val="18"/>
                <w:szCs w:val="18"/>
                <w:lang w:val="en-US"/>
              </w:rPr>
              <w:t>Kaptur</w:t>
            </w:r>
            <w:r>
              <w:rPr>
                <w:sz w:val="18"/>
                <w:szCs w:val="18"/>
              </w:rPr>
              <w:t xml:space="preserve"> получения кредита и  приобретен  за счет накоплений за предыдущие год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Kaptur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580/23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AZDA DEMIO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оненко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-лист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6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79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ремных Людмила Александров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4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J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152U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4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ов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0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04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7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5:00Z</dcterms:created>
  <dc:creator>Татьяна</dc:creator>
  <dc:description/>
  <cp:keywords/>
  <dc:language>en-US</dc:language>
  <cp:lastModifiedBy>Номаконова</cp:lastModifiedBy>
  <cp:lastPrinted>2017-05-15T13:19:00Z</cp:lastPrinted>
  <dcterms:modified xsi:type="dcterms:W3CDTF">2018-05-15T11:24:00Z</dcterms:modified>
  <cp:revision>4</cp:revision>
  <dc:subject/>
  <dc:title>Сведения</dc:title>
</cp:coreProperties>
</file>