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ого служащего Управления образования администрации муниципального образования Оренбургский район за отчетный период с 1 января 2018года по 31 декабря 2018 года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992"/>
        <w:gridCol w:w="1559"/>
        <w:gridCol w:w="1418"/>
        <w:gridCol w:w="850"/>
        <w:gridCol w:w="993"/>
        <w:gridCol w:w="1134"/>
        <w:gridCol w:w="850"/>
        <w:gridCol w:w="992"/>
        <w:gridCol w:w="1647"/>
        <w:gridCol w:w="1472"/>
        <w:gridCol w:w="1417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банова Наталья Пет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32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даева Мар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-1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0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8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улатова Айгуль Абы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1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680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овская 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83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09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ьшина Еле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4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  <w:lang w:val="en-US"/>
              </w:rPr>
              <w:t>Larcu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ирская Ольга Пет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32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шкина Елена Серг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56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Тайота </w:t>
            </w:r>
            <w:r>
              <w:rPr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493,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улицкая Ольга Алекс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29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потечное кредитовани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KIA RI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3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ежда Александров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53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21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68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KIA-JD (CEED)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япова Лариса Серг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762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-ния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RENO DASTER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330,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т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Валерь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15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РЕНО</w:t>
            </w:r>
            <w:r>
              <w:rPr>
                <w:sz w:val="18"/>
                <w:szCs w:val="18"/>
                <w:lang w:val="en-US"/>
              </w:rPr>
              <w:t xml:space="preserve"> LOGAN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41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РЕНО Kaptur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580/23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MAZDA DEMIO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ненко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-лист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9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18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емных Людмила Александров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9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ely J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7152U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1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рбакова Ольг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3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KIA SPORTAG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61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7:00Z</dcterms:created>
  <dc:creator>Татьяна</dc:creator>
  <dc:description/>
  <dc:language>en-US</dc:language>
  <cp:lastModifiedBy>Номаконова</cp:lastModifiedBy>
  <cp:lastPrinted>2017-05-15T13:19:00Z</cp:lastPrinted>
  <dcterms:modified xsi:type="dcterms:W3CDTF">2019-05-14T11:55:00Z</dcterms:modified>
  <cp:revision>3</cp:revision>
  <dc:subject/>
  <dc:title>Сведения</dc:title>
</cp:coreProperties>
</file>