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Управления образования администрации муниципального образования Оренбургский район за отчетный период с 1 января 2019года по 31 декабря 2019 года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992"/>
        <w:gridCol w:w="1559"/>
        <w:gridCol w:w="1418"/>
        <w:gridCol w:w="850"/>
        <w:gridCol w:w="993"/>
        <w:gridCol w:w="1134"/>
        <w:gridCol w:w="850"/>
        <w:gridCol w:w="992"/>
        <w:gridCol w:w="1647"/>
        <w:gridCol w:w="1472"/>
        <w:gridCol w:w="1417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банова Наталья Пет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512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580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даева Ма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1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QASHQAI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, полученный от продажи автомобиля, кредит)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21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овская 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995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 077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ьшина Елена 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9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lang w:val="en-US"/>
              </w:rPr>
              <w:t>Larcu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ирская Ольга Пет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375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шкина Елен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380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Тайота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544,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це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,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9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улицкая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0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KIA RIO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6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 Александров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-тель начальни-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66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846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автомобиля РЕНО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Накопления за предыдущие годы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-JD (CEED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япова Ларис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668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-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O DASTER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554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Юлия Никола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89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ом числе по прежним местам работы 189 781,16; 80 567,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ЛАДА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65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за работу по совместительству: 55 531,48 и 152 875,4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KIA RIA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т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алер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953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РЕНО</w:t>
            </w:r>
            <w:r>
              <w:rPr>
                <w:sz w:val="18"/>
                <w:szCs w:val="18"/>
                <w:lang w:val="en-US"/>
              </w:rPr>
              <w:t xml:space="preserve"> LOGAN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191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а квартира (Кредит)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Kaptur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580/23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таева Эльнара Рамил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-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982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емных Людмила Александров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49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 J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152U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97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ОНДЭ solar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а Ольга Викто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94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17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41:00Z</dcterms:created>
  <dc:creator>Татьяна</dc:creator>
  <dc:description/>
  <cp:keywords/>
  <dc:language>en-US</dc:language>
  <cp:lastModifiedBy>Номаконова</cp:lastModifiedBy>
  <cp:lastPrinted>2017-05-15T13:19:00Z</cp:lastPrinted>
  <dcterms:modified xsi:type="dcterms:W3CDTF">2021-06-01T09:57:00Z</dcterms:modified>
  <cp:revision>6</cp:revision>
  <dc:subject/>
  <dc:title>Сведения</dc:title>
</cp:coreProperties>
</file>