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Управления образования администрации муниципального образования Оренбургский район за отчетный период с 1 января 2020 года по 31 декабря 2020 года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992"/>
        <w:gridCol w:w="1559"/>
        <w:gridCol w:w="1418"/>
        <w:gridCol w:w="850"/>
        <w:gridCol w:w="993"/>
        <w:gridCol w:w="1134"/>
        <w:gridCol w:w="850"/>
        <w:gridCol w:w="992"/>
        <w:gridCol w:w="1647"/>
        <w:gridCol w:w="1472"/>
        <w:gridCol w:w="1417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банова Наталья Пет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058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839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ьшина Елена Никола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кретный отпус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05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lang w:val="en-US"/>
              </w:rPr>
              <w:t>Larcu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0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ирская Ольга Пет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23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енсия по старости 177 177,8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шкина Елен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926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Тайота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32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доход от работы по совмести-тельству 145 627,09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упандина Елена Алексан-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ом числе доход  по прежнему месту работы 289 417,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01 57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, полученный от продажи автомобиля 315 0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галиева Асия Руст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476,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ом числе доход  по прежнему месту работы 278 374,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цева Анастасия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507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улицкая Ольга Алекс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кретный от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20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особие по беременности и родам  229 018,92, средства материнского капитала 616 617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KIA RIO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3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 Александров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-тель начальни-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21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енсия 175 493,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944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военная пенсия – 259 512,24; страховая пенсия – 40 952,94; доход по предыдущему месту работы – 152 184,1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-JD (CEED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япова Ларис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44.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-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O DASTER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125 72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, полученный от продажи квартиры 2 880 000,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онова Юлия Никола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89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ом числе по прежним местам работы 189 781,16; 80 567,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ЛАДА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65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за работу по совместительству: 55 531,48 и 152 875,4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KIA RIA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т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алер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658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РЕНО</w:t>
            </w:r>
            <w:r>
              <w:rPr>
                <w:sz w:val="18"/>
                <w:szCs w:val="18"/>
                <w:lang w:val="en-US"/>
              </w:rPr>
              <w:t xml:space="preserve"> LOGAN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 014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Kaptur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580/23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таева Эльнара Рамил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-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25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мных Людмила Александров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48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особие по уходу за ребенком  - 159 225,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 J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152U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72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ОНДЭ solar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а Ольга Викто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59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524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0:00Z</dcterms:created>
  <dc:creator>Татьяна</dc:creator>
  <dc:description/>
  <dc:language>en-US</dc:language>
  <cp:lastModifiedBy>Номаконова</cp:lastModifiedBy>
  <cp:lastPrinted>2017-05-15T13:19:00Z</cp:lastPrinted>
  <dcterms:modified xsi:type="dcterms:W3CDTF">2021-06-03T06:38:00Z</dcterms:modified>
  <cp:revision>3</cp:revision>
  <dc:subject/>
  <dc:title>Сведения</dc:title>
</cp:coreProperties>
</file>