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Управления образования администрации муниципального образования Оренбургский район за отчетный период с 1 января 2021 года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992"/>
        <w:gridCol w:w="1559"/>
        <w:gridCol w:w="1418"/>
        <w:gridCol w:w="850"/>
        <w:gridCol w:w="993"/>
        <w:gridCol w:w="1134"/>
        <w:gridCol w:w="850"/>
        <w:gridCol w:w="992"/>
        <w:gridCol w:w="1647"/>
        <w:gridCol w:w="1472"/>
        <w:gridCol w:w="1417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банова Наталья Пет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511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215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йко Маргарит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88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31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евская Светлана Викто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295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пенсия 230 132,9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 40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бец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002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прежнему месту работы 176 530,5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ьшина Елена Никола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54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  <w:lang w:val="en-US"/>
              </w:rPr>
              <w:t>Larcu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9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ирская Ольга Пет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 506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пенсия по старости 179 851,5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шкина Елена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443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Тайота </w:t>
            </w: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60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доход от работы по совмести-тельству 93 000,00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улицкая Ольга Алексе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екретный отпус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26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KIA RIO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09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жда Александров-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-тель начальни-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 689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пенсия 178 167,9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РЕНО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389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военная пенсия – 268 031,42; страховая пенсия – 52 313,50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-JD (CEED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пова Лариса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YER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 107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-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т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Валер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728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РЕНО</w:t>
            </w:r>
            <w:r>
              <w:rPr>
                <w:sz w:val="18"/>
                <w:szCs w:val="18"/>
                <w:lang w:val="en-US"/>
              </w:rPr>
              <w:t xml:space="preserve"> LOGAN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 166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Kaptur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580/23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таева Эльнара Рамил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264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емных Людмила Александров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20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пособие семьям, имеющим третьего ребенка  - 118 8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ely J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7152U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 72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ОНДЭ solar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ова Ольга Викто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2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757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пенсия 114 962,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629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9:00Z</dcterms:created>
  <dc:creator>Татьяна</dc:creator>
  <dc:description/>
  <cp:keywords/>
  <dc:language>en-US</dc:language>
  <cp:lastModifiedBy>Номаконова</cp:lastModifiedBy>
  <cp:lastPrinted>2017-05-15T13:19:00Z</cp:lastPrinted>
  <dcterms:modified xsi:type="dcterms:W3CDTF">2022-05-16T12:34:00Z</dcterms:modified>
  <cp:revision>6</cp:revision>
  <dc:subject/>
  <dc:title>Сведения</dc:title>
</cp:coreProperties>
</file>