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Управления образования администрации МО Оренбургский район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рам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 «Караван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2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нова Т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д/с «Светлячок» п. Зау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54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21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ДОУ «Деду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-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6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а Л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БДОУ д/с «Звездочка» п. Чк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33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53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евская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Н/школа – д/сад  «вишенка» с. Стар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3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енова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аменноозерн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4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Г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с «Веснушки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1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Василек» х. Чулош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щагина Н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Европейский лицей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17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енцева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Ласточка» с. 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05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 1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ыше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ернореченская СОШ имени кавалера ордена Красной Звезды Гонышева А.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ПЕЖО </w:t>
            </w:r>
            <w:r>
              <w:rPr>
                <w:sz w:val="20"/>
                <w:szCs w:val="20"/>
                <w:lang w:val="en-US"/>
              </w:rPr>
              <w:t>Peugeot-4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81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97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нышко» 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2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 C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84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уламанова Ж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 МАОУ «Нежин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ая доля с оценкой 351 бал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71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с оцен-кой 351 бал-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45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риобретен на средства накопленные за предыдущие го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уламан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одничек» с. Нежи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(с оценкой 223 баллогекта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18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3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еобретен по кредитному договор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(с оценкой 223 баллогек-т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Арханге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 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76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е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угач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АЗ «Шан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ельянович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Колосок» с. Иван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86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имова 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авловский лицей Оренбургского района имени В.А. Нары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30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9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шкин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Благослов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0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ён на доход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2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нтурганова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расноураль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33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ская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ОШ №2 п. Первома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3 (хе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7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М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адуга» п. Первомай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д/с «Колосок» п. Экспериме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3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жман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ООШ х. Чулошни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248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UAZ-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2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ниязова С.Ж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Колокольчик» п. Светро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59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унов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ОШ №2» п. Экспериме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MW-X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46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ая 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 Чебень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48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бковская М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труков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30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и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Гор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огильдеева Н.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Колосок» ж/д 20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55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-ния средств, за счет которых совершена  сделка по приобрете-нию автомобиля явля-ются:, доход по основному месту работы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-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ыненко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Николь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61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марова М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олов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ц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на доход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ц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ЬОУ «Лицей №1 п. Первомайский Оренбур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95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обретен за счет накоплений семьи 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6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за дохода полученного от продажи автомобиля Хундай  Солярис и накоплений семьи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Ю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Весенняя н/школа – д/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51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-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Деу Мати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 Кар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28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об-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 32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урисламова Г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Зернышко»  с. Деду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F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J</w:t>
            </w:r>
            <w:r>
              <w:rPr>
                <w:sz w:val="20"/>
                <w:szCs w:val="20"/>
              </w:rPr>
              <w:t>7110 (</w:t>
            </w:r>
            <w:r>
              <w:rPr>
                <w:sz w:val="20"/>
                <w:szCs w:val="20"/>
                <w:lang w:val="en-US"/>
              </w:rPr>
              <w:t>LOBO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290 AM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5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 У669Е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чинникова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д/с «Солнышко» 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9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Реп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7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9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2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Заураль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КА 2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08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04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, 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омашка» с. Стр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68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-ния средств, за счет которых совершена  сделка по приобрете-нию квартиры явля-ются: личные накопления семьи за предыдущие го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Н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ншко" с.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613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ехина Л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ка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88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ятькова (Пузакова)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Одуванчик» с. Каменн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Тополек» с. им. 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77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для 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73,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шко Т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-ющий МБДОУ Д/с «Сказка» х. Степа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4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72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о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Колосок» п. Кара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4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1общей доли 46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1общей доли 46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52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Жемчужинка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87,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на средства полученные от продажи автомоби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-вая собствен-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епкина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Южноураль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40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эно «Сондер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 Л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д/с «Золотое зернышк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45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соб-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соб-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12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адуга» п. Чеб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ижо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55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ина Ф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БОУ «Начальная школа – детский сад «Ясень» с. им. 9 Январ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35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Т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Скворушка» п. Аэро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13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речист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8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н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Броде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в праве 6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- Сол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06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в праве 6.2/8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4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-вая собствен-ность в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/1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ва Е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редурал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Ю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3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70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не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ри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51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унова Н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овушка» п. Солов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5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жанова К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ерги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22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Соляр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2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енко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адость» с. Серг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4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7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ирхан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казка» с. Арханг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-ственность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5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маков С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Нижнепав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Renault 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53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ктамис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Звездочка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71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-ственность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не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Аленушка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2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-T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6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единова Н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Тополей» п. Ю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8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на средства, полученные от займа в банк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ифан-Сол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ляс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н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9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8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на доходы супр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цющий МБДОУ д/с «Колосок» с. Нижняя 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GC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32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Загадка» с. Реп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7 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1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7 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-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43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соб-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йгородская Т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Теремок» п. Ч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3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7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охина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те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3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дгородне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47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-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добаева Ж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Зуба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3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на средства накопленные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Н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Улабка» с. Нижняя Павл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550.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30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 Gre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н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МБДОУ  д/с «Береза». Экспериме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у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ригородная средняя школа №1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-S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6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 сделка по приобретению автомобиля являются: доход от продажи транспортного средства, доход по основному месту работы, доход супруги,  кред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2:00Z</dcterms:created>
  <dc:creator>Администратор</dc:creator>
  <dc:description/>
  <cp:keywords/>
  <dc:language>en-US</dc:language>
  <cp:lastModifiedBy>Номаконова</cp:lastModifiedBy>
  <cp:lastPrinted>2014-04-17T14:12:00Z</cp:lastPrinted>
  <dcterms:modified xsi:type="dcterms:W3CDTF">2018-07-10T10:39:00Z</dcterms:modified>
  <cp:revision>22</cp:revision>
  <dc:subject/>
  <dc:title>ПАМЯТКА</dc:title>
</cp:coreProperties>
</file>