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Управления образования администрации МО Оренбургский район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брамо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 «Караван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K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73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от продажи автомобиля, накопления , авто-креди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юнова Т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д/с «Светлячок» п. Зау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37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720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енова Н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ДОУ «Дедуров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Авенс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6 7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-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989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кова Л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БДОУ д/с «Звездочка» п. Чк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83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95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евская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Н/школа – д/сад  «вишенка» с. Стар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22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Э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енова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Каменноозерн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459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Г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с «Веснушки»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8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75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Василек» х. Чулош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щагина Н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Европейский лицей» п.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289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ышев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Чернореченская СОШ имени кавалера ордена Красной Звезды Гонышева А.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ПЕЖО </w:t>
            </w:r>
            <w:r>
              <w:rPr>
                <w:sz w:val="20"/>
                <w:szCs w:val="20"/>
                <w:lang w:val="en-US"/>
              </w:rPr>
              <w:t>Peugeot-4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62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80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ш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Ив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венс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53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0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уламанова Ж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, МАОУ «Нежин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ая доля с оценкой 351 баллогект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27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с оцен-кой 351 бал-логект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риобретен на средства накопленные за предыдущие год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уламано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одничек» с. Нежи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с оценкой 223 баллогекта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79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5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(с оценкой 223 баллогек-т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н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Арханге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9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 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76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е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угач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АЗ «Шан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4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ельянович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Колосок» с. Иван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32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имова С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авловский лицей Оренбургского района имени В.А. Нары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30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9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шкин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Благослов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0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ён на доход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12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антурганова Ю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Красноураль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33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4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магамбетова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казка» с.Арханг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3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69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МБДОУ  д/с «Колосок» п. Экспериме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2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43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жман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ООШ х. Чулошни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248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UAZ-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72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ниязова С.Ж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Колокольчик» п. Светро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56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а Г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олнышко» с.Иван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6/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551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приобретена на доход полученный от продажи жилого дома, кредит</w:t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Т фок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4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приобретена на доход полученный от продажи жилого дома, креди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овая 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 Чебень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48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и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Гор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огильдеева Н.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Колосок» ж/д 20 раз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64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-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38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ыненко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Николь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61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ц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ЬОУ «Лицей №1 п. Первомайский Оренбур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Г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Ив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95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обретен за счет накоплений семьи 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6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ен за дохода полученного от продажи автомобиля Хундай  Солярис и накоплений семьи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урисламова Г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Зернышко»  с. Деду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F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J</w:t>
            </w:r>
            <w:r>
              <w:rPr>
                <w:sz w:val="20"/>
                <w:szCs w:val="20"/>
              </w:rPr>
              <w:t>7110 (</w:t>
            </w:r>
            <w:r>
              <w:rPr>
                <w:sz w:val="20"/>
                <w:szCs w:val="20"/>
                <w:lang w:val="en-US"/>
              </w:rPr>
              <w:t>LOBO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290 AM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16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 У669Е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Реп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7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9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2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олнышко» п. 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грант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3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Заураль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КА 2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08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04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, 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тру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68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Н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Солншко" с. Южный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613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техина Л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Чка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88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Тополек» с. им. 9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57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для 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36,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шко Т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-ющий МБДОУ Д/с «Сказка» х. Степа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49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57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1117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о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Колосок» п. Кара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1общей доли 469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1общей доли 469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579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Жемчужинка» п.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22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06,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,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егковой КМЗ-8284В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-вая собствен-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кова Л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д/с «Золотое зернышк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39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на средства, полученные от займа в банке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соб-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соб-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865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кова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адуга» п. Чебе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ижо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96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Т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Скворушка» п. Аэро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561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скова Е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редураль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по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Ю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3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70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бнев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риура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51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жанова К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ерги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222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собственность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Хундай Соляр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2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енко Т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Радость» с. Серг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77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94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ктамисова А.А. (отпуск по уходу за ребенк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Звездочка»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611,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приобретена на средства материнского капитала и  на средства, полученные от займа в банке, единовременную субсидию на приобретение 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39,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-ственность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не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Аленушка»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7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-T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5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единова Н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Тополей» п. Ю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1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85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 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ифан-Сол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52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4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ляс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Лен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9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O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8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на доходы супру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цющий МБДОУ д/с «Колосок» с. Нижняя 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 GC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9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ва В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Загадка» с. Реп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17 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642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охина Т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те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3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одгороднепок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47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d-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добаева Ж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Зубар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3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риобретен на средства накопленные за предыдущие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ина Н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«Улыбка» с. Нижняя Павл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23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ndai  G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389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н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МБДОУ  д/с «Береза». Экспериме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88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8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, 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у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Пригородная средняя школа №1» п.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-S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6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6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 сделка по приобретению автомобиля являются: доход от продажи транспортного средства, доход по основному месту работы, доход супруги,  кред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7:00Z</dcterms:created>
  <dc:creator>Администратор</dc:creator>
  <dc:description/>
  <cp:keywords/>
  <dc:language>en-US</dc:language>
  <cp:lastModifiedBy>user</cp:lastModifiedBy>
  <cp:lastPrinted>2014-04-17T14:12:00Z</cp:lastPrinted>
  <dcterms:modified xsi:type="dcterms:W3CDTF">2024-05-03T04:45:00Z</dcterms:modified>
  <cp:revision>11</cp:revision>
  <dc:subject/>
  <dc:title>ПАМЯТКА</dc:title>
</cp:coreProperties>
</file>