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 Управления образования администрации МО Оренбургский район за отчетный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 января 2021 года по 31 декабря 2021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417"/>
        <w:gridCol w:w="1276"/>
        <w:gridCol w:w="1134"/>
        <w:gridCol w:w="850"/>
        <w:gridCol w:w="1276"/>
        <w:gridCol w:w="992"/>
        <w:gridCol w:w="993"/>
        <w:gridCol w:w="1417"/>
        <w:gridCol w:w="1418"/>
        <w:gridCol w:w="1701"/>
      </w:tblGrid>
      <w:tr>
        <w:trPr>
          <w:trHeight w:val="9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ен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ДОУ «Дедуровская СО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72,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 198238,3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ВАЗ-21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38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акова Светлана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ен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840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доход по прежнему месту работы 1274225,27, пенсия 120028,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евская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Н/школа – д/сад  «Вишенк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та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-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61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2743,8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-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GRE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-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А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Газ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-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енова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Каменноозерн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щагина Н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Европейский лицей» п. 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121,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146257,5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ышев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Чернореченская СОШ имени кавалера ордена Красной Звезды Гонышева А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ПЕЖО </w:t>
            </w:r>
            <w:r>
              <w:rPr>
                <w:sz w:val="20"/>
                <w:szCs w:val="20"/>
                <w:lang w:val="en-US"/>
              </w:rPr>
              <w:t>Peugeot-4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413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70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граничением права, 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6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-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жуламанова Ж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, МАОУ «Нежинский л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ая доля с оценкой 351 баллогект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46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 151468,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с оцен-кой 351 бал-логект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на Л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Архангеловская ОО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7,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 133247,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па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 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81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работа по совместительству 100044,59 и 27111,38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е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Пугач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4/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46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29473,07; доход от продажи квартиры с расрочкой 120 000,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4/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4/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, 2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долев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ичек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речисте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-левая 1/6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 RS035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8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ая пенсия по потере кормильца – 79337,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-левая 1/6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до-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16674,62   (в том числе от продажи квартиры: 1000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-левая 1/6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-левая 1/6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-левая 1/6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-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-левая 1/6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-левая 1/6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-левая 1/6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-левая 1/6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-левая 1/6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таева Ирин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Весенняя н/школа – д/сад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8649,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спедства материнского капитала 524 527,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КИ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el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обевцева Лилия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Павловский лицей им. В.А. Нары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днокомн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РИ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7 360,80 (в том числе по предыдущему месту работы 445 122,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4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6АК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7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жман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ООШ х. Чулошник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4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 700 000,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52,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т продажи автомобиля 240 000,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зовая 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 Чебеньк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60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 183323,6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 212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92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иева Л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Горн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89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02248,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-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рыненко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Никольская СО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64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дагари-на Ардак Каирж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 2» п. Эксперимента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69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оло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0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зляков Ю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Южноурал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Хенде </w:t>
            </w:r>
            <w:r>
              <w:rPr>
                <w:sz w:val="20"/>
                <w:szCs w:val="20"/>
                <w:lang w:val="en-US"/>
              </w:rPr>
              <w:t>G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7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це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лице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ЬОУ «Лицей №1 п. Первомайский Оренбург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2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62190,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646,48 (в том числе пенсия 738738,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нко Г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Иван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</w:t>
            </w:r>
            <w:r>
              <w:rPr>
                <w:sz w:val="20"/>
                <w:szCs w:val="20"/>
                <w:lang w:val="en-US"/>
              </w:rPr>
              <w:t xml:space="preserve"> CRE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205,61 (в том числе пенсия 173 608,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(307 баллогект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92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ом числе пенсия 205770,60 доход полученный от продажи автомобиля 450 000,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(307 баллогект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Т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Репинская ОО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18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– 149816,5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o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енова Т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Юная СО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47,9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, полученный  от подсобного хозяйства 459614,00; доход по предыдущему месту работы 299072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2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Зауральн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rtex Est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26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-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-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-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02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за работу по совместительству – 289800,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-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-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Нижнепавл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-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9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25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-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9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Е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трук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32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65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выплата участникам боевых действий – 38394,44, доход, полученный о работы по совместительсву – 206609,5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техина Л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Чкал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72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– 212 211,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дскова Е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Предураль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44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а С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Школа Ясен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, 1/2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78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8972,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25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по предыдущему месту работы 323710,27; 35584,2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стин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расноурал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Капт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87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алименты 666222,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бне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Приурал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5 702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96 869,0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 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 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ульдин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родец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30,43(в том числе по предыдущему месту работы 567040,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149,6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том числе пенсия по потери кормиль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0,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жанова К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ерги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0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 174727,9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«Хундай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50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енсия 183294,46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ецкой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Иван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9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2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ев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оловь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934,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о предыдущему месту работы 186954,8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охина Т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тепан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549,73 (в том числе пенсия 150884,9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Подгороднепокр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 м 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921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алименты 40 612,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 Grand-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добаева Жанн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Зубаре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05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выплата по программе «Молодая семья» 536 6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40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TA GFL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 82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338,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доход от работы по совместительству – 110168,2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419,5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706,3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ус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Пригородная средняя школа №1» п. 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 81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ом числе пенсия 190 865,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Первомай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el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48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20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7:00Z</dcterms:created>
  <dc:creator>Администратор</dc:creator>
  <dc:description/>
  <cp:keywords/>
  <dc:language>en-US</dc:language>
  <cp:lastModifiedBy>Номаконова</cp:lastModifiedBy>
  <cp:lastPrinted>2014-04-17T14:12:00Z</cp:lastPrinted>
  <dcterms:modified xsi:type="dcterms:W3CDTF">2022-05-19T11:55:00Z</dcterms:modified>
  <cp:revision>6</cp:revision>
  <dc:subject/>
  <dc:title>ПАМЯТКА</dc:title>
</cp:coreProperties>
</file>