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6.2pt;margin-top:-49.5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30302512" r:id="rId2"/>
              </w:objec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10.02.2022 № 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б утверждении Порядка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унктом 7 части 3 статьей 12.1 Федерального Закона от 25 декабря 2008 года № 273-ФЗ «О противодействии коррупции», пунктом 2 статьей 575 Гражданского кодекса РФ,  пунктом 5 части 1 статьи 14 Федерального Закона</w:t>
      </w:r>
      <w:r>
        <w:rPr>
          <w:b/>
        </w:rPr>
        <w:t xml:space="preserve"> </w:t>
      </w:r>
      <w:r>
        <w:rPr/>
        <w:t>от 02 марта 2007 года 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, руководствуясь Уставом муниципального образования Оренбургский район, Положением об Управлении образования муниципального образования Оренбургский район:</w:t>
      </w:r>
    </w:p>
    <w:p>
      <w:pPr>
        <w:pStyle w:val="Normal"/>
        <w:ind w:firstLine="600"/>
        <w:jc w:val="both"/>
        <w:rPr/>
      </w:pPr>
      <w:r>
        <w:rPr/>
        <w:t>1. Утвердить Порядок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управление имущественных и земельных отношений администрации муниципального образования Оренбургский район (далее – Уполномоченное структурное подразделение) получать от муниципального служащего подарок по акту приема-передачи, осуществлять его хранение, оценку рыночной стоимости и реализацию (по согласованию)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олномоченному структурному подразделению ежегодно при составлении проекта бюджета муниципального образования Оренбургский район планировать расходы, связанные с оценкой и реализацией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600"/>
        <w:jc w:val="both"/>
        <w:rPr/>
      </w:pPr>
      <w:r>
        <w:rPr/>
        <w:t>4. Специалисту,:</w:t>
      </w:r>
    </w:p>
    <w:p>
      <w:pPr>
        <w:pStyle w:val="Normal"/>
        <w:autoSpaceDE w:val="false"/>
        <w:ind w:firstLine="600"/>
        <w:jc w:val="both"/>
        <w:rPr/>
      </w:pPr>
      <w:r>
        <w:rPr/>
        <w:t>4.1. Принимать от муниципального служащего уведомление о получении подарка, осуществлять регистрацию в журнале регистрации уведомлений.</w:t>
      </w:r>
    </w:p>
    <w:p>
      <w:pPr>
        <w:pStyle w:val="Normal"/>
        <w:autoSpaceDE w:val="false"/>
        <w:ind w:firstLine="600"/>
        <w:jc w:val="both"/>
        <w:rPr/>
      </w:pPr>
      <w:r>
        <w:rPr/>
        <w:t>4.2. Ознакомить муниципальных служащих Управления образования администрации с настоящим постановлением под подпись.</w:t>
      </w:r>
    </w:p>
    <w:p>
      <w:pPr>
        <w:pStyle w:val="Normal"/>
        <w:ind w:firstLine="600"/>
        <w:jc w:val="both"/>
        <w:rPr/>
      </w:pPr>
      <w:r>
        <w:rPr/>
        <w:t>9. Контроль за исполнением настоящего приказа возложить на заместителя начальника Управления образования  Черемных Л.А.</w:t>
      </w:r>
    </w:p>
    <w:p>
      <w:pPr>
        <w:pStyle w:val="Normal"/>
        <w:ind w:firstLine="600"/>
        <w:jc w:val="both"/>
        <w:rPr/>
      </w:pPr>
      <w:r>
        <w:rPr/>
        <w:t>10. Разместить данный приказ на официальном сайте Управления образования муниципального образования Оренбургский район.</w:t>
      </w:r>
    </w:p>
    <w:p>
      <w:pPr>
        <w:pStyle w:val="Normal"/>
        <w:ind w:firstLine="600"/>
        <w:jc w:val="both"/>
        <w:rPr/>
      </w:pPr>
      <w:r>
        <w:rPr/>
        <w:t>11. Приказ вступает в силу со дня его официаль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Оренбургский район по </w:t>
      </w:r>
    </w:p>
    <w:p>
      <w:pPr>
        <w:pStyle w:val="Normal"/>
        <w:jc w:val="both"/>
        <w:rPr/>
      </w:pPr>
      <w:r>
        <w:rPr/>
        <w:t>социальным вопросам –</w:t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М.В. Слабоспицкая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риказу Управления образования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Оренбургский район</w:t>
      </w:r>
    </w:p>
    <w:p>
      <w:pPr>
        <w:pStyle w:val="Normal"/>
        <w:ind w:left="5040" w:hanging="0"/>
        <w:rPr/>
      </w:pPr>
      <w:r>
        <w:rPr/>
        <w:t>от 10.02.2022 № 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Об утверждении Порядка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лицами, замещающими должности муниципальной службы в Управлении образования администрации муниципального образования Оренбургский район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подарок, полученный лицами, замещающими  муниципальную должность и должность муниципальной службы,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ами, замещающими 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согласно настоящему Порядку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, представляется не позднее 3 рабочих дней со дня получения подарка в отдел кадров и спецработы администрации муниципального образования Оренбургский район. </w:t>
      </w:r>
      <w:bookmarkStart w:id="0" w:name="P6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в Уполномоченное структур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лицу, получившим его,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уведомлений (приложения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подарка к бухгалтерскому учету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арок, принятый в установленном порядке к бухгалтерскому учету, стоимость которого превышает 3 тысячи рублей, подлежит включению управлением имущественных и земельных отношений администрации муниципального образования Оренбургский район в реестр муниципального имущества муниципального образования Оренбург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сдавшее подарок, может его выкупить, направив на имя заместителя  главы администрации муниципального образования Оренбургский район по социальным вопросам – начальника Управления образования, соответствующее заявление не позднее двух месяцев со дня сдачи подарка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лиц, сдавших подарок,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соответствии с действующим законодательств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  <w:bookmarkStart w:id="2" w:name="P81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Нормы, указанные в пунктах  14, 15 Положения,  не распространяются на подарки, изготовленные из драгоценных металлов и (или) драгоценных кам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Управлением образования администрации муниципального образования Оренбургский район с учетом заключения о целесообразности использования подарка для обеспечения их деятельности.</w:t>
      </w:r>
      <w:bookmarkStart w:id="3" w:name="P8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заместителем главы администрации  муниципального образования Оренбургский район по социальным вопросам  - начальником Управления образования принимается решение о реализации подар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арка осуществляется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 муниципального образования Оренбургский район по социальным вопросам  - начальником Управления образования принимается решение в форме визы на письменном уведомлении, подготовленном Уполномоченным структурным подразделением, 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Оренбургский район в порядке, установленном бюджетны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60" w:hanging="0"/>
        <w:rPr/>
      </w:pPr>
      <w:r>
        <w:rPr>
          <w:bCs/>
        </w:rPr>
        <w:t xml:space="preserve">Заместителю главы администрации  муниципального образования 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  <w:t>Оренбургский район по социальным вопросам – начальнику Управления образования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.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474"/>
        <w:gridCol w:w="2515"/>
        <w:gridCol w:w="209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___________  ___________________  "__" _____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____________   __________________  "__" 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__ 20__ г.</w:t>
      </w:r>
      <w:r>
        <w:rPr/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159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рядку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0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 г.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  органа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  нижеподписавшиеся,   составили   настоящий   акт  о  том,  что  в соответствии  с  Граждански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Федеральными законами  от  25  декабр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  02.03.2007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 муниципальной службе в Российской Федерации»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наименование замещаемой должности ответственного лица уполномочен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руктурного подразделения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инял (передал) подарок (подарки)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640"/>
        <w:gridCol w:w="184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да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вш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           __________  __________________   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вш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           __________  __________________   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.</w:t>
      </w:r>
    </w:p>
    <w:p>
      <w:pPr>
        <w:pStyle w:val="ConsPlusNonformat"/>
        <w:ind w:lef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   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рядку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1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муниципального образования Оренбургский район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34"/>
        <w:gridCol w:w="2270"/>
        <w:gridCol w:w="2211"/>
        <w:gridCol w:w="2098"/>
        <w:gridCol w:w="1417"/>
        <w:gridCol w:w="1644"/>
        <w:gridCol w:w="1587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мещаемой должности лица, представившего уведомление, инициалы, фамил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да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(рублей)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журнале пронумеровано и прошнуровано (_______) __________ стран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  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                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3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 при  наличии  документов,  подтверждающих  стоимость подарка.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902" w:right="902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рядку сообщения лицами, замещающими должности муниципальной службы в Управлении образования администрации муниципального образования Оренбург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right"/>
        <w:rPr>
          <w:bCs/>
          <w:highlight w:val="yellow"/>
        </w:rPr>
      </w:pPr>
      <w:r>
        <w:rPr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hanging="0"/>
        <w:rPr/>
      </w:pPr>
      <w:r>
        <w:rPr>
          <w:bCs/>
        </w:rPr>
        <w:t xml:space="preserve">Заместителю главы администрации муниципального образования 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  <w:t>Оренбургский район по социальным вопросам – начальнику Управления образования</w:t>
      </w:r>
    </w:p>
    <w:p>
      <w:pPr>
        <w:pStyle w:val="Norma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4560" w:hanging="0"/>
        <w:jc w:val="both"/>
        <w:rPr/>
      </w:pPr>
      <w:r>
        <w:rPr/>
        <w:t>от____________________________</w:t>
      </w:r>
    </w:p>
    <w:p>
      <w:pPr>
        <w:pStyle w:val="Normal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51"/>
      <w:bookmarkEnd w:id="8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550B0F4721C19E945CF4989C9E0DE5AD6C09D6B0261E84D2223BDD1AW3o8J" TargetMode="External"/><Relationship Id="rId5" Type="http://schemas.openxmlformats.org/officeDocument/2006/relationships/hyperlink" Target="consultantplus://offline/ref=7C550B0F4721C19E945CF4989C9E0DE5AD6507D4B6231E84D2223BDD1A380E00C92A4202WDo5J" TargetMode="External"/><Relationship Id="rId6" Type="http://schemas.openxmlformats.org/officeDocument/2006/relationships/hyperlink" Target="consultantplus://offline/ref=7C550B0F4721C19E945CF4989C9E0DE5AD6507D5B2201E84D2223BDD1A380E00C92A4207D0F8D3C3W8o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9:00Z</dcterms:created>
  <dc:creator>Владелец</dc:creator>
  <dc:description/>
  <cp:keywords/>
  <dc:language>en-US</dc:language>
  <cp:lastModifiedBy>user</cp:lastModifiedBy>
  <cp:lastPrinted>2023-05-29T15:52:00Z</cp:lastPrinted>
  <dcterms:modified xsi:type="dcterms:W3CDTF">2025-03-10T09:09:00Z</dcterms:modified>
  <cp:revision>2</cp:revision>
  <dc:subject/>
  <dc:title>АДМИНИСТРАЦИЯ МУНИЦИПАЛЬНОГО ОБРАЗОВАНИЯ</dc:title>
</cp:coreProperties>
</file>