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677"/>
        <w:gridCol w:w="569"/>
      </w:tblGrid>
      <w:tr>
        <w:trPr>
          <w:trHeight w:val="11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45pt;margin-top:7.5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68658442" r:id="rId2"/>
              </w:objec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241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2201" w:leader="none"/>
              </w:tabs>
              <w:spacing w:lineRule="auto" w:line="240" w:before="0" w:after="200"/>
              <w:ind w:left="-68" w:right="-74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91490</wp:posOffset>
                      </wp:positionV>
                      <wp:extent cx="2958465" cy="18351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183600"/>
                                <a:chOff x="0" y="0"/>
                                <a:chExt cx="29584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0"/>
                                  <a:ext cx="207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38.7pt;width:232.85pt;height:14.4pt" coordorigin="-44,774" coordsize="4657,288">
                      <v:line id="shape_0" from="-44,774" to="282,7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4,774" to="-44,10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0,774" to="4606,7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4,774" to="4614,10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8.12.2024 № 4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орядке уведомления работо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ем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режд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никновении 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интересованности при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ных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торая приводит или 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реализации статьи 13.3. Федерального закона от 25 декабря 2008 года № 273-ФЗ «О противодействии коррупции», руководствуясь Уставом муниципального образования Оренбургский район, Положением об Управлении образования администрации муниципального образования Оренбургский район Оренбургской области, на основании  постановления администрации муниципального образования Оренбургский район от 22.11.2024 № 3163-п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 р и к а з ы в а ю:</w:t>
      </w:r>
    </w:p>
    <w:p>
      <w:pPr>
        <w:pStyle w:val="Normal"/>
        <w:widowControl w:val="false"/>
        <w:suppressAutoHyphens w:val="tru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оложение о порядке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к настоящему приказу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тветственного специалиста за профилактику коррупционных правонарушений в Управлении образования администрации муниципального образования Оренбургский район Оренбургской област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3. Контроль за исполнением настоящего приказа возложить на Черемных Л.А., заместителя начальника Управления образования администрации муниципального образования Оренбургский район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 </w:t>
        <w:tab/>
        <w:t xml:space="preserve">             </w:t>
        <w:tab/>
        <w:t xml:space="preserve">                 Л.С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риказу Упр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ования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ренбургский райо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8.12.2024 № 45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ложение о Порядк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 Действие настоящего Положения распространяется на руководителей муниципальных учреждений и предприятий (далее – руководитель учреждения), функции и полномочия работодателя в отношении которых выполняет Управление образования администрация муниципального образования Оренбургский район Оренбург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как только ему станет об этом известно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гистрируется 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Управлении образования администрации муниципального образования Оренбург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день поступления в специаль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журн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составленном по форме, согласно приложению № 2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 Руководителю учреждения, направившему уведомление, выда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талон-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 Талон-уведомление состоит из двух частей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кореш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алона-уведомления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талона-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После заполнения талона-уведомления 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кореш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алона-уведомления остается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Управлении образования администрации муниципального образования Оренбург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талон-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ручается под подпись лицу, направившему уведом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Управление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администрации муниципального образования Оренбургский рай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упившее уведомление рассматривается работодателем </w:t>
        <w:br/>
        <w:t xml:space="preserve">и напра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тветственному специалисту за профилактику коррупционных правонарушений в Управлении образования администрации муниципального образования Оренбургский район Оренбург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9. Поступившее уведомление рассматрив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тветственным специалистом за профилактику коррупционных правонарушений в Управлении образования администрации муниципального образования Оренбургский район Оренбургской област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й по итогам рассмотрения уведомлени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. При подготовке мотивированного заключения по результатам </w:t>
        <w:br/>
        <w:t xml:space="preserve">рассмотрения уведомления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ответственный специалист за профилактику коррупционных правонарушений в Управлении образования администрации муниципального образования Оренбургский район                      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имеет право проводить собеседование с лицом, представившим уведомление, получать от него письменные пояснения, а работода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ведомление, представленное руководителем учреждения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Оренбургский район, и лиц, замещающих указанные должности, и урегулированию конфликта интересов (далее – комисс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ю, изложенную в уведомл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признать, что при исполнении должностных обязанностей руководителем учреждения, представившем уведомление,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Par1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признать, что при исполнении должностных обязанностей руководителем учреждения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Par1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) признать, что руководителем учреждения, представившим уведомление, не соблюдались требования об урегулировании конфликта интересов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одпунктом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принять такие мер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одпунктом «в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конкретную меру ответственност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 Положению о порядке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 конфликту интерес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лагаемые меры по предотвращению или урегулированию конфликта интерес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  <w:t>(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zh-CN"/>
        </w:rPr>
      </w:pPr>
      <w:r>
        <w:rPr>
          <w:rFonts w:eastAsia="Times New Roman" w:cs="Arial" w:ascii="Arial" w:hAnsi="Arial"/>
          <w:vanish/>
          <w:sz w:val="20"/>
          <w:szCs w:val="20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ЖУРНА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гистрации уведомлений о возникновении лич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интересованности, которая приводит или мо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Фамилия, инициал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мещаемая должность лица, подавш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Фамилия, инициалы лиц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регистрирующ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лон-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регистрации уведомления о возникнове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чной заинтересованности, которая приводи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ли может привести к конфликту интере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решок талона-уведом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zh-CN"/>
                </w:rPr>
                <w:t>Уведомл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ткое содержание уведом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дпись лица, принявшего уведом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______________ «______» ______20__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zh-CN"/>
                </w:rPr>
                <w:t>Уведомл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нял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едомл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одпись лица, принявш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ведом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______________ «______» ______20__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10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11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2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1:00Z</dcterms:created>
  <dc:creator>1</dc:creator>
  <dc:description/>
  <cp:keywords/>
  <dc:language>en-US</dc:language>
  <cp:lastModifiedBy>user</cp:lastModifiedBy>
  <cp:lastPrinted>2025-03-06T17:16:00Z</cp:lastPrinted>
  <dcterms:modified xsi:type="dcterms:W3CDTF">2025-03-10T09:11:00Z</dcterms:modified>
  <cp:revision>2</cp:revision>
  <dc:subject/>
  <dc:title/>
</cp:coreProperties>
</file>