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5" w:firstLine="652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ind w:right="-185" w:firstLine="65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токолу №1 от  17.09.2024</w:t>
      </w:r>
    </w:p>
    <w:p>
      <w:pPr>
        <w:pStyle w:val="Normal"/>
        <w:widowControl w:val="false"/>
        <w:autoSpaceDE w:val="false"/>
        <w:ind w:right="-185" w:firstLine="6521"/>
        <w:rPr>
          <w:b/>
          <w:b/>
        </w:rPr>
      </w:pPr>
      <w:r>
        <w:rPr>
          <w:b/>
        </w:rPr>
        <w:t>общественного 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 xml:space="preserve">проведения независимой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Оренбургский райо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3261"/>
        <w:gridCol w:w="3308"/>
        <w:gridCol w:w="1369"/>
        <w:gridCol w:w="30"/>
        <w:gridCol w:w="16"/>
        <w:gridCol w:w="19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-ции</w:t>
            </w:r>
            <w:r>
              <w:rPr/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одготовка к проведению независимой оценки качества</w:t>
            </w:r>
            <w:r>
              <w:rPr/>
              <w:t xml:space="preserve"> </w:t>
            </w:r>
            <w:r>
              <w:rPr>
                <w:bCs/>
              </w:rPr>
              <w:t>образовательной                                   деятельности организаций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бщественного совета №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 утверждении перечня организаций, в отношении которых будет проводиться НОКО в 2024 году и утверждении организации-операто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артал 2024 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организацией-оператор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оведении НОКО в ОО района в 2024 год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lang w:val="en-US"/>
              </w:rPr>
              <w:t>II</w:t>
            </w:r>
            <w:r>
              <w:rPr>
                <w:bCs/>
                <w:color w:val="000000"/>
                <w:kern w:val="2"/>
              </w:rPr>
              <w:t>. Проведение независимой оценки качества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социологических исследов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</w:rPr>
              <w:t>Анкетирование среди родителей и учащихся образовательных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тябрь –декабрь 2024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Организация-операт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ценивание Интернет-сайтов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ценка деятельности Интернет-сайтов образовательных организац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тябрь –декабрь 2024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Организация-операто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бор, обобщение, анализ  полученной информ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ы социологического исследования. Выстраивание рейтинга общеобразовательных организац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тябрь –декабрь 2024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Организация- операто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седание общественного совета №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</w:rPr>
              <w:t>Анализ и обсуждение результатов независимой оценки, отчет о результатах проведения независимой оцен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 2024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</w:rPr>
              <w:t>Общественный совет, организация-операт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предложений по совершенствованию образовательной деятельности организаци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/>
              <w:t>Рекомендации</w:t>
            </w:r>
            <w:r>
              <w:rPr>
                <w:color w:val="000000"/>
                <w:kern w:val="2"/>
              </w:rPr>
              <w:t xml:space="preserve"> предложений по улучшению качества работы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 2024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енный 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</w:rPr>
              <w:t>Размещение информации о результатах независимой оценки на сайте https://bus.gov.ru/, на официальных сайтах Управления образования  и О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формация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 официальных сайт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 2024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</w:rPr>
              <w:t>Организация -оператор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Применение результатов независимой оценки качества образовательной деятельности организаций в выработке образовательной стратегии реги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овышению качества и совершенствованию образовательной деятельности организац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овышению качества образовательной деятельности в район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 2024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енный 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нятие управленческих решений. Применение итогов независимой оценки в выработке образовательной стратеги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нкретных мер по совершенствованию деятельности образовательных организаци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квартал 202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правление образовани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в сети «Интернет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официальных сайтах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ератор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8:00Z</dcterms:created>
  <dc:creator>Nazarova</dc:creator>
  <dc:description/>
  <cp:keywords/>
  <dc:language>en-US</dc:language>
  <cp:lastModifiedBy>Razaypova</cp:lastModifiedBy>
  <cp:lastPrinted>2021-05-19T16:26:00Z</cp:lastPrinted>
  <dcterms:modified xsi:type="dcterms:W3CDTF">2024-10-20T07:51:00Z</dcterms:modified>
  <cp:revision>4</cp:revision>
  <dc:subject/>
  <dc:title>Управление образования администрации города Оренбурга</dc:title>
</cp:coreProperties>
</file>