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02"/>
        <w:gridCol w:w="501"/>
        <w:gridCol w:w="4569"/>
      </w:tblGrid>
      <w:tr>
        <w:trPr>
          <w:trHeight w:val="991" w:hRule="atLeast"/>
        </w:trPr>
        <w:tc>
          <w:tcPr>
            <w:tcW w:w="44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8485" cy="64643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онно-методический центр»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образования Оренбургский район</w:t>
            </w:r>
          </w:p>
          <w:p>
            <w:pPr>
              <w:pStyle w:val="FR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60018, г. Оренбург, </w:t>
            </w:r>
          </w:p>
          <w:p>
            <w:pPr>
              <w:pStyle w:val="FR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Степана Разина, 2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44-66-56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u w:val="single"/>
                <w:lang w:val="en-US"/>
              </w:rPr>
              <w:t>imcruo@gmail.co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№ </w:t>
            </w:r>
            <w:r>
              <w:rPr/>
              <w:t>404 от  02.06.202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FR2"/>
              <w:spacing w:before="60" w:after="0"/>
              <w:ind w:right="60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12"/>
              <w:jc w:val="right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56210</wp:posOffset>
                      </wp:positionV>
                      <wp:extent cx="2390775" cy="183515"/>
                      <wp:effectExtent l="3175" t="3175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0760" cy="183600"/>
                                <a:chOff x="0" y="0"/>
                                <a:chExt cx="239076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7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9400" y="0"/>
                                  <a:ext cx="1677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76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75pt;margin-top:12.3pt;width:188.2pt;height:14.4pt" coordorigin="575,246" coordsize="3764,288">
                      <v:line id="shape_0" from="575,246" to="838,24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5,246" to="575,53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70,246" to="4333,24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40,246" to="4340,53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 xml:space="preserve">                 </w:t>
            </w:r>
            <w:r>
              <w:rPr>
                <w:color w:val="333333"/>
              </w:rPr>
              <w:t>Руководителям ОО</w:t>
            </w:r>
          </w:p>
        </w:tc>
      </w:tr>
      <w:tr>
        <w:trPr>
          <w:trHeight w:val="991" w:hRule="atLeast"/>
        </w:trPr>
        <w:tc>
          <w:tcPr>
            <w:tcW w:w="4569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2700</wp:posOffset>
                      </wp:positionV>
                      <wp:extent cx="2882900" cy="183515"/>
                      <wp:effectExtent l="3175" t="3175" r="317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2880" cy="183600"/>
                                <a:chOff x="0" y="0"/>
                                <a:chExt cx="288288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9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5880" y="0"/>
                                  <a:ext cx="2019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216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pt;margin-top:1pt;width:226.95pt;height:14.4pt" coordorigin="-114,20" coordsize="4539,288">
                      <v:line id="shape_0" from="-114,20" to="203,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4,20" to="-114,30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00,20" to="4417,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25,20" to="4425,30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О соглашениях с музеями</w:t>
            </w:r>
          </w:p>
          <w:p>
            <w:pPr>
              <w:pStyle w:val="Normal"/>
              <w:spacing w:lineRule="atLeast" w:line="312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    </w:t>
      </w:r>
      <w:r>
        <w:rPr>
          <w:sz w:val="28"/>
          <w:szCs w:val="28"/>
        </w:rPr>
        <w:t>В целях исполнения пункта 5 перечня поручений Президента Российской Федерации от 11 декабря 2022 года № Пр-2372 по итогам встречи с историками и представителями традиционных религий России 4 ноября 2022 года рекомендуем заключить соглашения о сотрудничестве с краеведческими музеями Оренбургской области для организации на их базе учебных занятий по изучению истории родного края, другого краеведческого материала различной направленности, курса внеурочной деятельности «Мое Оренбуржье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 заключенных соглашениях будут запрошены вместе с отчетами на начало учебного года.</w:t>
      </w:r>
    </w:p>
    <w:p>
      <w:pPr>
        <w:pStyle w:val="24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76" w:before="0" w:after="0"/>
        <w:contextualSpacing/>
        <w:jc w:val="both"/>
        <w:rPr/>
      </w:pPr>
      <w:r>
        <w:rPr/>
        <w:tab/>
      </w:r>
    </w:p>
    <w:p>
      <w:pPr>
        <w:pStyle w:val="23"/>
        <w:shd w:fill="auto" w:val="clear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иректор  МКУ «ИМЦ РУО»                                              Мифтахудинова Е.А.</w:t>
      </w:r>
    </w:p>
    <w:p>
      <w:pPr>
        <w:pStyle w:val="23"/>
        <w:shd w:fill="auto" w:val="clear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имонина А.С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44-66-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z w:val="23"/>
      <w:szCs w:val="23"/>
      <w:shd w:fill="FFFFFF" w:val="clear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9"/>
      <w:szCs w:val="19"/>
      <w:u w:val="none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6" w:after="0"/>
      <w:ind w:left="518" w:right="524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hanging="16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8" w:before="0" w:after="420"/>
      <w:jc w:val="center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ind w:hanging="860"/>
    </w:pPr>
    <w:rPr>
      <w:rFonts w:ascii="Lucida Sans Unicode" w:hAnsi="Lucida Sans Unicode" w:eastAsia="Lucida Sans Unicode" w:cs="Lucida Sans Unicode"/>
      <w:sz w:val="23"/>
      <w:szCs w:val="23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04:00Z</dcterms:created>
  <dc:creator>Admin</dc:creator>
  <dc:description/>
  <cp:keywords/>
  <dc:language>en-US</dc:language>
  <cp:lastModifiedBy>User</cp:lastModifiedBy>
  <cp:lastPrinted>2023-04-04T11:05:00Z</cp:lastPrinted>
  <dcterms:modified xsi:type="dcterms:W3CDTF">2023-06-02T05:41:00Z</dcterms:modified>
  <cp:revision>118</cp:revision>
  <dc:subject/>
  <dc:title/>
</cp:coreProperties>
</file>