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5103"/>
      </w:tblGrid>
      <w:tr>
        <w:trPr>
          <w:trHeight w:val="450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sz w:val="6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25pt;margin-top:-59.6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49634643" r:id="rId2"/>
              </w:objec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 xml:space="preserve">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ИЙ РАЙОН</w:t>
            </w: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ОЙ ОБЛАСТИ</w:t>
            </w:r>
          </w:p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ОБРАЗОВАНИЯ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211, 460018, г. Оренбург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76-93-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56ouo32@mail.orb.ru</w:t>
            </w:r>
          </w:p>
          <w:p>
            <w:pPr>
              <w:pStyle w:val="Normal"/>
              <w:jc w:val="center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>_1-4/1-406_</w:t>
            </w:r>
            <w:r>
              <w:rPr>
                <w:sz w:val="22"/>
              </w:rPr>
              <w:t xml:space="preserve"> от 01.06.2023</w:t>
            </w:r>
            <w:r>
              <w:rPr>
                <w:sz w:val="22"/>
                <w:u w:val="single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2425</wp:posOffset>
                      </wp:positionV>
                      <wp:extent cx="2795270" cy="227330"/>
                      <wp:effectExtent l="63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27160"/>
                                <a:chOff x="0" y="0"/>
                                <a:chExt cx="27954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1800" y="43200"/>
                                  <a:ext cx="183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7.75pt;width:220.05pt;height:17.85pt" coordorigin="98,555" coordsize="4401,357">
                      <v:line id="shape_0" from="107,556" to="107,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,555" to="386,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211;top:623;width:288;height:289">
                        <v:line id="shape_0" from="4211,623" to="4499,6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9,624" to="4499,9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9" w:right="571" w:hanging="0"/>
              <w:rPr>
                <w:sz w:val="26"/>
              </w:rPr>
            </w:pPr>
            <w:r>
              <w:rPr>
                <w:sz w:val="26"/>
              </w:rPr>
              <w:t>Руководителям ОО</w:t>
            </w:r>
          </w:p>
        </w:tc>
      </w:tr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 направлении информ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5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комендуем </w:t>
      </w:r>
      <w:r>
        <w:rPr>
          <w:rFonts w:cs="Times New Roman" w:ascii="Times New Roman" w:hAnsi="Times New Roman"/>
          <w:sz w:val="28"/>
          <w:szCs w:val="28"/>
        </w:rPr>
        <w:t>продолжить работу по оказанию содействия в организации подписки на региональную газету «Контингент» ветеранов и инвалидов боевых действий, семей погибших военнослужащих, проживающих на территории муниципального образования на второе полугодие 2023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проделанной работе до 10 июня 2023 года сообщить главному специалисту Управления образования Каньшиной Е.Н. по тел. 44-66-9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О                                                                 Н.А. Петр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[МЕСТО ДЛЯ ПОДПИС</w:t>
      </w:r>
    </w:p>
    <w:p>
      <w:pPr>
        <w:pStyle w:val="ConsPlus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Е.Н. Каньшина </w:t>
      </w:r>
    </w:p>
    <w:p>
      <w:pPr>
        <w:pStyle w:val="ConsPlusNormal"/>
        <w:rPr>
          <w:sz w:val="20"/>
        </w:rPr>
      </w:pPr>
      <w:r>
        <w:rPr>
          <w:sz w:val="20"/>
        </w:rPr>
        <w:t>44-66-96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3:00Z</dcterms:created>
  <dc:creator>Александр Е. Иванов</dc:creator>
  <dc:description/>
  <cp:keywords/>
  <dc:language>en-US</dc:language>
  <cp:lastModifiedBy>RUO</cp:lastModifiedBy>
  <cp:lastPrinted>2023-06-01T13:00:00Z</cp:lastPrinted>
  <dcterms:modified xsi:type="dcterms:W3CDTF">2023-06-05T10:40:00Z</dcterms:modified>
  <cp:revision>29</cp:revision>
  <dc:subject/>
  <dc:title/>
</cp:coreProperties>
</file>